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期自我鉴定2023"/>
      <w:r>
        <w:rPr/>
        <w:t>大一学期自我鉴定</w:t>
      </w:r>
      <w:r>
        <w:rPr/>
        <w:t>2023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xx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xxx</w:t>
      </w:r>
      <w:r>
        <w:rPr/>
        <w:t>等奖学金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