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调取证据的申请书"/>
      <w:r>
        <w:rPr/>
        <w:t>最新调取证据的申请书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贵院依法受理的原告诉被告离婚纠纷一案，因客观原因原告及其代理人无法取得以下证据。根据最高人民法院《关于民事诉讼证据的若干规定》第三条第二款第十七条之规定，特申请贵院给予调查收集。证据一：</w:t>
      </w:r>
    </w:p>
    <w:p>
      <w:pPr>
        <w:pStyle w:val="Normal"/>
        <w:rPr/>
      </w:pPr>
      <w:r>
        <w:rPr/>
        <w:t>证据二：</w:t>
      </w:r>
    </w:p>
    <w:p>
      <w:pPr>
        <w:pStyle w:val="Normal"/>
        <w:rPr/>
      </w:pPr>
      <w:r>
        <w:rPr/>
        <w:t>证据三：</w:t>
      </w:r>
    </w:p>
    <w:p>
      <w:pPr>
        <w:pStyle w:val="Normal"/>
        <w:rPr/>
      </w:pPr>
      <w:r>
        <w:rPr/>
        <w:t>证据四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四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