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安的辞职报告怎么写"/>
      <w:r>
        <w:rPr/>
        <w:t>关于保安的辞职报告怎么写</w:t>
      </w:r>
      <w:bookmarkEnd w:id="0"/>
    </w:p>
    <w:p>
      <w:pPr>
        <w:pStyle w:val="Normal"/>
        <w:rPr/>
      </w:pPr>
      <w:r>
        <w:rPr/>
        <w:t>1</w:t>
      </w:r>
      <w:r>
        <w:rPr/>
        <w:t>、一般时间长，经常需要加夜班，对身体素质要求比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工作待遇普遍比较低，很难满足生活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