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焦裕禄式的好党员好干部心得体会"/>
      <w:r>
        <w:rPr/>
        <w:t>做焦裕禄式的好党员好干部心得体会</w:t>
      </w:r>
      <w:bookmarkEnd w:id="0"/>
    </w:p>
    <w:p>
      <w:pPr>
        <w:pStyle w:val="Normal"/>
        <w:rPr/>
      </w:pPr>
      <w:r>
        <w:rPr/>
        <w:t>焦裕禄担任河南省兰考县委书记时，坚持实事求是、群众路线的领导工作方法，同全县干部和群众一起，与内涝、风沙、盐碱三害进行顽强斗争，努力改变兰考面貌。他身患肝癌，依旧忍着剧痛，坚持工作，被誉为“党的好干部”、“人民的好公仆”。他用自己的实际行动，铸就了亲民爱民、艰苦奋斗、科学求实、迎难而上、无私奉献的焦裕禄精神。</w:t>
      </w:r>
    </w:p>
    <w:p>
      <w:pPr>
        <w:pStyle w:val="Normal"/>
        <w:rPr/>
      </w:pPr>
      <w:r>
        <w:rPr/>
        <w:t>焦裕禄精神永不过时，特别是在当前推进教育实践活动中，党员干部要把学习弘扬焦裕禄精神作为一条红线贯穿活动始终，做到深学、细照、笃行。</w:t>
      </w:r>
    </w:p>
    <w:p>
      <w:pPr>
        <w:pStyle w:val="Normal"/>
        <w:rPr/>
      </w:pPr>
      <w:r>
        <w:rPr/>
        <w:t>焦裕禄是我们的榜样。榜样的力量是无穷的。学习先进典型，更会有战胜困难和挫折的勇气，更会有严修身、慎用权，为民谋福利的高尚品格，更会有坚持创业促发展的坚强意志。待人要真，做人要实，在群众面前说真话做真事，切忌玩虚无玩假打图私利讲享受。“路漫漫其修远兮，吾将上下而求索。”我们学习焦裕禄精神，就是要永远走群众路线，诚心诚意为民，扎根在基层，把群众利益高高举过头，廉洁奉公，大胆创新，让群众获得改革的实惠。</w:t>
      </w:r>
    </w:p>
    <w:p>
      <w:pPr>
        <w:pStyle w:val="Normal"/>
        <w:rPr/>
      </w:pPr>
      <w:r>
        <w:rPr/>
        <w:t>焦裕禄是我们的镜子。比一比，才知道差距</w:t>
      </w:r>
      <w:r>
        <w:rPr/>
        <w:t>;</w:t>
      </w:r>
      <w:r>
        <w:rPr/>
        <w:t>照一照，才知道不足。焦裕禄是我们践行群众路线和社会主义核心价值观的最好镜子，对我们深入深入查摆党员干部思想境界、素质能力、作风形象等方面存在的不足，是犀利的对照和有力的鞭策。焦裕禄的生命是短暂的，但他用生命抒写了一首战天斗地的传奇之歌。</w:t>
      </w:r>
    </w:p>
    <w:p>
      <w:pPr>
        <w:pStyle w:val="Normal"/>
        <w:rPr/>
      </w:pPr>
      <w:r>
        <w:rPr/>
        <w:t>焦裕禄是我们的旗帜。焦裕禄是诚心为人民服务，诚心为社会主义革命和建设事业服务的好党员、好干部，他抗击风沙，种泡桐，帮助群众脱贫，过上体面的日子。“哀民生多艰”，站在群众一边，时刻为人民着想，自身的荣辱全抛弃，宁愿过紧日子，凝心聚力下硬功夫，也要冲锋在第一线，让人民群众得到实实在在的利益。俗话说：当官不为民做主，不好回家卖红薯。为官一任，造福一方。焦裕禄是一面鲜艳的旗帜，向我们指引了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商品经济时代，在一些党员干部心里，当官成了发财的捷径，认为焦裕禄精神已经过时了，用不着那么到苦啊累的。这种思想是严重错误的。走群众路线，全面深化改革，我们要结合结合时代要求和历史任务大力学习弘扬焦裕禄精神，努力做焦裕禄式的好党员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