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2023三严三实"/>
      <w:r>
        <w:rPr/>
        <w:t>党员心得体会</w:t>
      </w:r>
      <w:r>
        <w:rPr/>
        <w:t>2023</w:t>
      </w:r>
      <w:r>
        <w:rPr/>
        <w:t>三严三实</w:t>
      </w:r>
      <w:bookmarkEnd w:id="0"/>
    </w:p>
    <w:p>
      <w:pPr>
        <w:pStyle w:val="Normal"/>
        <w:rPr/>
      </w:pPr>
      <w:r>
        <w:rPr/>
        <w:t>习对干部作风建设提出的“三严三实”论述。立意高远，意义重大，对党员干部具有很强的思想性、针对性、指导性。在新时期</w:t>
      </w:r>
      <w:r>
        <w:rPr/>
        <w:t>,</w:t>
      </w:r>
      <w:r>
        <w:rPr/>
        <w:t>作为一名大学生村官</w:t>
      </w:r>
      <w:r>
        <w:rPr/>
        <w:t>,</w:t>
      </w:r>
      <w:r>
        <w:rPr/>
        <w:t>要自觉践行“三严三实”要求，以“三严三实”为镜，经常照照自己</w:t>
      </w:r>
      <w:r>
        <w:rPr/>
        <w:t>;</w:t>
      </w:r>
      <w:r>
        <w:rPr/>
        <w:t>以“三严三实”为尺，经常量量自己。现结合工作实际，就“三严三实”和“四风”问题谈几点体会和认识：</w:t>
      </w:r>
    </w:p>
    <w:p>
      <w:pPr>
        <w:pStyle w:val="Normal"/>
        <w:rPr/>
      </w:pPr>
      <w:r>
        <w:rPr/>
        <w:t>一是加强思想政治理论学习，增强为民服务认识。结合群众路线教育实践活动，要深入学习“三严三实”的精神实质，打牢思想基础，切实把思想和行动统一到“三严三实”的要求上来，增强为民服务的宗旨认识。作为一名大学生村官</w:t>
      </w:r>
      <w:r>
        <w:rPr/>
        <w:t>,</w:t>
      </w:r>
      <w:r>
        <w:rPr/>
        <w:t>要坚决履行“</w:t>
      </w:r>
      <w:r>
        <w:rPr/>
        <w:t>6+1”</w:t>
      </w:r>
      <w:r>
        <w:rPr/>
        <w:t>工作职责，在修身、用权、律己上，要“严”字当头，在谋事、创业、做人上，要“实”字为本，真正让“三严三实”内化于心，外化于行，相互融合，树立为民务实清廉形象。向领导干部学习，向人民群众学习，向同事学习，向书本学习，向实践学习</w:t>
      </w:r>
      <w:r>
        <w:rPr/>
        <w:t>,</w:t>
      </w:r>
      <w:r>
        <w:rPr/>
        <w:t>要把学习“三严三实”作为一种政治任务。打铁还需自身硬，作为一名村官</w:t>
      </w:r>
      <w:r>
        <w:rPr/>
        <w:t>,</w:t>
      </w:r>
      <w:r>
        <w:rPr/>
        <w:t>要严格要求自己，增强学习的自觉性、主动性、主动性和系统性</w:t>
      </w:r>
      <w:r>
        <w:rPr/>
        <w:t>,</w:t>
      </w:r>
      <w:r>
        <w:rPr/>
        <w:t>提高思想认识，加强思想政治理论学习，增强为民服务认识。</w:t>
      </w:r>
    </w:p>
    <w:p>
      <w:pPr>
        <w:pStyle w:val="Normal"/>
        <w:rPr/>
      </w:pPr>
      <w:r>
        <w:rPr/>
        <w:t>二是对照检查“四风”存在问题，切实转变工作作风。</w:t>
      </w:r>
    </w:p>
    <w:p>
      <w:pPr>
        <w:pStyle w:val="Normal"/>
        <w:rPr/>
      </w:pPr>
      <w:r>
        <w:rPr/>
        <w:t>在学习工作中，对照“三严三实”要求和反对“四风问题”，找出了一些缺点和不足。一是学习不够深入全面，融会贯通不够。学习自觉性不高，以平时工作忙，挤不出时间为借口屏弃学习。学习系统性不强，缺乏主动性和主动性，不能坚持不懈坚持天天学。学用结合不到位，不能有效地与实际工作紧密联系起来。二是工作中缺乏勇于创新认识，稳字当头</w:t>
      </w:r>
      <w:r>
        <w:rPr/>
        <w:t>,</w:t>
      </w:r>
      <w:r>
        <w:rPr/>
        <w:t>用老经验解决新问题。三是群众认识不强。在实际工作中，没有和群众打成一片，深入村组农户较少，和群众接触不主动，了解群众意见不及时、不全面。直接了解群众思想不多，直接解决群众问题较少。四是生活中对有些不良风气仅做到有看法，对干部勤俭节约、抵制奢靡要求不够严、不到位。对以上存在的问题，坚决做到立行立改。</w:t>
      </w:r>
    </w:p>
    <w:p>
      <w:pPr>
        <w:pStyle w:val="Normal"/>
        <w:rPr/>
      </w:pPr>
      <w:r>
        <w:rPr/>
        <w:t>三是改进工作方法方法，落实工作任务。坚持讲实话、办实事、求实效，转变工作观念，创新工作机制和方法方法，拓宽工作思路，切实增强工作实效。坚持“一切为了群众，一切依靠群众，从群众中来，到群众中去”的工作方针，实实在在改进工作，为群众办好事、办实事、办成事。</w:t>
      </w:r>
    </w:p>
    <w:p>
      <w:pPr>
        <w:pStyle w:val="Normal"/>
        <w:rPr/>
      </w:pPr>
      <w:r>
        <w:rPr/>
        <w:t>发扬“不怕苦，不怕累。不怕难，敢作为，敢担当，敢创新”的陈汉精神。在群众路线教育实践活动中，我们更要一如既往的在现有基础上，继续开拓创新，与时俱进，不断寻找适应新形势下工作方法，采取村干部分片落实方法、定期调度和激励约束机制把工作抓好抓实。把践行“三严三实”要求与当前紧抓河口组老屋规划建设等工作项结合，扎实推进各项工作开展。做好书记助理本职工作，尽力为书记分忧。</w:t>
      </w:r>
    </w:p>
    <w:p>
      <w:pPr>
        <w:pStyle w:val="Normal"/>
        <w:rPr/>
      </w:pPr>
      <w:r>
        <w:rPr/>
        <w:t>四是以“三严三实”为标杆，严格要求自己。作为一名大学生村官，要时时处处以身作则，以自己的实际行动影响大家，坚持以“三严三实”为标杆，严于律己。</w:t>
      </w:r>
    </w:p>
    <w:p>
      <w:pPr>
        <w:pStyle w:val="Normal"/>
        <w:rPr/>
      </w:pPr>
      <w:r>
        <w:rPr/>
        <w:t>将“三严三实”不仅作为思想准则，而且作为行动守则，将反对“四风”问题进行到底。要发扬钉钉子精神，善始善终，将习总书记提出的“三严三实”作为为政之道和成事之要，工作中真干、实干、苦干、巧干。以“三严三实”为标杆，不怕苦、不怕累、不怕难，敢作为、敢担当、敢创新，做到严以修身，严以用权，严以律己</w:t>
      </w:r>
      <w:r>
        <w:rPr/>
        <w:t>;</w:t>
      </w:r>
      <w:r>
        <w:rPr/>
        <w:t>谋事要实，创业要实，做人要实，实现“严”向“实”的转化。</w:t>
      </w:r>
    </w:p>
    <w:p>
      <w:pPr>
        <w:pStyle w:val="Normal"/>
        <w:rPr/>
      </w:pPr>
      <w:r>
        <w:rPr/>
        <w:t>看过党员心得体会</w:t>
      </w:r>
      <w:r>
        <w:rPr/>
        <w:t>2016</w:t>
      </w:r>
      <w:r>
        <w:rPr/>
        <w:t>三严三实的人还看了：</w:t>
      </w:r>
    </w:p>
    <w:p>
      <w:pPr>
        <w:pStyle w:val="Normal"/>
        <w:rPr/>
      </w:pPr>
      <w:r>
        <w:rPr/>
        <w:t>1.</w:t>
      </w:r>
      <w:r>
        <w:rPr/>
        <w:t>党员三严三实学习材料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  <w:t>2.</w:t>
      </w:r>
      <w:r>
        <w:rPr/>
        <w:t>党员三严三实心得体会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  <w:t>3.</w:t>
      </w:r>
      <w:r>
        <w:rPr/>
        <w:t>党员学习心得体会</w:t>
      </w:r>
      <w:r>
        <w:rPr/>
        <w:t>2016</w:t>
      </w:r>
      <w:r>
        <w:rPr/>
        <w:t>三严三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党员三严三实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学习三严三实自我剖析材料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