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战中考决心书模板"/>
      <w:r>
        <w:rPr/>
        <w:t>备战中考决心书模板</w:t>
      </w:r>
      <w:bookmarkEnd w:id="0"/>
    </w:p>
    <w:p>
      <w:pPr>
        <w:pStyle w:val="Normal"/>
        <w:rPr/>
      </w:pPr>
      <w:r>
        <w:rPr/>
        <w:t>回忆起刚入学时的情景，我们还只是一个懵懂的孩子，对中学生活充满期待与幻想。随着时间的流逝，我们转眼间也要告别初中的生活，开始在更大的地方施展才能，</w:t>
      </w:r>
    </w:p>
    <w:p>
      <w:pPr>
        <w:pStyle w:val="Normal"/>
        <w:rPr/>
      </w:pPr>
      <w:r>
        <w:rPr/>
        <w:t>所以，我们迎来了中考，迎来了体验初中三年努力成果的时候，迎来了命运的转折点，迎来了另一个学习生涯的开端。</w:t>
      </w:r>
    </w:p>
    <w:p>
      <w:pPr>
        <w:pStyle w:val="Normal"/>
        <w:rPr/>
      </w:pPr>
      <w:r>
        <w:rPr/>
        <w:t>我们常说知识改变命运，现在，我们必须要为我们以后的命运而努力拼搏，拼搏不是沙场中的兵戈铁马的争斗，而是忍耐孤独与寂寞，刻苦学习，勤奋钻研。</w:t>
      </w:r>
    </w:p>
    <w:p>
      <w:pPr>
        <w:pStyle w:val="Normal"/>
        <w:rPr/>
      </w:pPr>
      <w:r>
        <w:rPr/>
        <w:t>不要忘记这样一句话“一分耕耘，一分收获”，两者虽不可能绝对成正比，但是天才出于勤奋却是亘古不变的真理。为了中考，我们坚守“春蚕到死丝方尽，蜡炬成灰泪始干”的意志，用“不抛弃，不放弃”来鼓励自己。我们有战无不胜的决心与勇气，有“头悬梁，锥刺股”的顽强毅力。我们是小树，但知识的浇灌让我们生出绿荫。</w:t>
      </w:r>
    </w:p>
    <w:p>
      <w:pPr>
        <w:pStyle w:val="Normal"/>
        <w:rPr/>
      </w:pPr>
      <w:r>
        <w:rPr/>
        <w:t>为了理想，为了我们的目标，让我们为人生拼一次吧</w:t>
      </w:r>
      <w:r>
        <w:rPr/>
        <w:t>!</w:t>
      </w:r>
      <w:r>
        <w:rPr/>
        <w:t>每一天的朝阳都代表前一天的过去，我们要加快努力的步伐，妥善安排好每一天，精心准备，专心投入到每一次学习中去。耐心刻苦，绝不偷懒，开动脑筋，释放智慧，恒心坚持，永不言弃。虽然过程艰辛，可胜利的果实会很甜蜜，我们今日所做的一切努力都是为日后“会当凌绝顶，一览众山小”打下坚实的基础。</w:t>
      </w:r>
    </w:p>
    <w:p>
      <w:pPr>
        <w:pStyle w:val="Normal"/>
        <w:rPr/>
      </w:pPr>
      <w:r>
        <w:rPr/>
        <w:t>我们不负父母的期盼，不负老师的厚望，不负青春的理想。我们不想要给自己的青春留下太多遗憾，所以我们要自强不息，勇往直前，用汗水浇铸理想，用成功之后的喜悦为青春谱上无悔的曲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：</w:t>
      </w:r>
    </w:p>
    <w:p>
      <w:pPr>
        <w:pStyle w:val="Normal"/>
        <w:rPr/>
      </w:pPr>
      <w:r>
        <w:rPr/>
        <w:t>百日冲刺，一切从零开始</w:t>
      </w:r>
      <w:r>
        <w:rPr/>
        <w:t>!</w:t>
      </w:r>
      <w:r>
        <w:rPr/>
        <w:t>我们定会无所畏惧，挑战极限</w:t>
      </w:r>
      <w:r>
        <w:rPr/>
        <w:t>!</w:t>
      </w:r>
    </w:p>
    <w:p>
      <w:pPr>
        <w:pStyle w:val="Normal"/>
        <w:rPr/>
      </w:pPr>
      <w:r>
        <w:rPr/>
        <w:t>百日冲刺，一切精益求精</w:t>
      </w:r>
      <w:r>
        <w:rPr/>
        <w:t>!</w:t>
      </w:r>
      <w:r>
        <w:rPr/>
        <w:t>我们定会大胆心细，斗志昂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日冲刺，誓与时间赛跑</w:t>
      </w:r>
      <w:r>
        <w:rPr/>
        <w:t>!</w:t>
      </w:r>
      <w:r>
        <w:rPr/>
        <w:t>我们定会惜时如金，发奋图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