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幼儿园开园庆典致辞"/>
      <w:r>
        <w:rPr/>
        <w:t>园长幼儿园开园庆典致辞</w:t>
      </w:r>
      <w:bookmarkEnd w:id="0"/>
    </w:p>
    <w:p>
      <w:pPr>
        <w:pStyle w:val="Normal"/>
        <w:rPr/>
      </w:pPr>
      <w:r>
        <w:rPr/>
        <w:t>尊敬的各位家长，敬爱的老师们、可爱的小朋友们：大家上午好</w:t>
      </w:r>
      <w:r>
        <w:rPr/>
        <w:t>!</w:t>
      </w:r>
    </w:p>
    <w:p>
      <w:pPr>
        <w:pStyle w:val="Normal"/>
        <w:rPr/>
      </w:pPr>
      <w:r>
        <w:rPr/>
        <w:t>金秋八月，丹桂飘香。在这收获的季节里，乘着幸福的歌声，载着喜悦的欢笑，我们在这里举行佳泰家国学幼儿园开园庆典仪式。首先，请允许我代表佳泰家国学幼儿园全体教职工对社会各界的大力支持与关心，表示衷心的感谢</w:t>
      </w:r>
      <w:r>
        <w:rPr/>
        <w:t>!</w:t>
      </w:r>
      <w:r>
        <w:rPr/>
        <w:t>对在场的各位领导、各位嘉宾在百忙之中抽出时间来参加我们的开园庆典，表示最热烈的欢迎与真诚的感谢</w:t>
      </w:r>
      <w:r>
        <w:rPr/>
        <w:t>!</w:t>
      </w:r>
      <w:r>
        <w:rPr/>
        <w:t>同时向与会的各位家长和小朋友们表示热烈欢迎</w:t>
      </w:r>
      <w:r>
        <w:rPr/>
        <w:t>!</w:t>
      </w:r>
    </w:p>
    <w:p>
      <w:pPr>
        <w:pStyle w:val="Normal"/>
        <w:rPr/>
      </w:pPr>
      <w:r>
        <w:rPr/>
        <w:t>随着人们生活水平的提高和家长育儿意识的增强，对保教条件有了越来越高的需求。为了搞好幼儿教育，满足更多家长的要求，让更多的适龄幼儿拥有学前教育，我们创办了佳泰家国学幼儿园。</w:t>
      </w:r>
    </w:p>
    <w:p>
      <w:pPr>
        <w:pStyle w:val="Normal"/>
        <w:rPr/>
      </w:pPr>
      <w:r>
        <w:rPr/>
        <w:t>佳泰家国学幼儿园是由佳泰家集团公司主办的一所正规的幼儿园，座落于环境优美的佳泰家花园，总投资</w:t>
      </w:r>
      <w:r>
        <w:rPr/>
        <w:t>300</w:t>
      </w:r>
      <w:r>
        <w:rPr/>
        <w:t>多万元，占地面积</w:t>
      </w:r>
      <w:r>
        <w:rPr/>
        <w:t>1000</w:t>
      </w:r>
      <w:r>
        <w:rPr/>
        <w:t>平方米，分小小班、小班、中班、大班、学前班</w:t>
      </w:r>
      <w:r>
        <w:rPr/>
        <w:t>5</w:t>
      </w:r>
      <w:r>
        <w:rPr/>
        <w:t>个年龄段班级，可容纳近</w:t>
      </w:r>
      <w:r>
        <w:rPr/>
        <w:t>400</w:t>
      </w:r>
      <w:r>
        <w:rPr/>
        <w:t>余名幼儿正常入园。园内建筑结构合理，基础设施齐全，装饰布置一流，安全性能可靠。室内配有电子琴、电视机、</w:t>
      </w:r>
      <w:r>
        <w:rPr/>
        <w:t>CD</w:t>
      </w:r>
      <w:r>
        <w:rPr/>
        <w:t>机、消毒柜、空调等设备，设有幼儿独立餐厅和多功能舞蹈室，室外设有大型滑滑梯和草坪操场，另购置了一辆标准化专用校车和各种幼儿图书近</w:t>
      </w:r>
      <w:r>
        <w:rPr/>
        <w:t>1000</w:t>
      </w:r>
      <w:r>
        <w:rPr/>
        <w:t>千册，让孩子们在玩耍中学习，在快乐中成长。</w:t>
      </w:r>
    </w:p>
    <w:p>
      <w:pPr>
        <w:pStyle w:val="Normal"/>
        <w:rPr/>
      </w:pPr>
      <w:r>
        <w:rPr/>
        <w:t>我们有一支敬业爱岗、专业优秀、大专以上学历的青年教师队伍，园内开设有弟子规、汉字宫、蒙氏、英语等一系列培养幼儿素质和开发潜能的特色课程，具有良好的人文环境和独特的教育模式。我园将始终坚持“一切为了孩子，为了孩子的一切”的宗旨，努力实现“办特色，出精品”的办园目标，成为“孩子开心、家长放心、老师舒心、社会满意”的乐园</w:t>
      </w:r>
      <w:r>
        <w:rPr/>
        <w:t>!</w:t>
      </w:r>
    </w:p>
    <w:p>
      <w:pPr>
        <w:pStyle w:val="Normal"/>
        <w:rPr/>
      </w:pPr>
      <w:r>
        <w:rPr/>
        <w:t>教育是一项功在当代，利在千秋的伟业。社会的进步，呼吁着更多一流园所的涌现。我们坚信，在政府和各级主管部门的关心下，在社会各界人士的支持下，我们必将充分发挥自身优势，开拓进取，勇于创新，将佳泰家国学幼儿园办成特色鲜明、管理规范、服务到位、功能完善的高品质示范幼儿园</w:t>
      </w:r>
      <w:r>
        <w:rPr/>
        <w:t>!</w:t>
      </w:r>
    </w:p>
    <w:p>
      <w:pPr>
        <w:pStyle w:val="Normal"/>
        <w:widowControl/>
        <w:bidi w:val="0"/>
        <w:spacing w:before="180" w:after="180"/>
        <w:jc w:val="left"/>
        <w:rPr/>
      </w:pPr>
      <w:r>
        <w:rPr/>
        <w:t>再次谢谢各位来宾的莅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