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读后感100字"/>
      <w:r>
        <w:rPr/>
        <w:t>《西游记》读后感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最近，我读了青少版《西游记》。这本书讲述了唐僧去西天灵山雷音寺取经的故事。途中唐僧收了孙悟空、猪八戒、沙和尚为徒弟，西海龙王之子小白龙为坐骑，协助自己去西天取经。其中最精彩的，也是我最喜欢的是齐天大圣闹天宫的故事。</w:t>
      </w:r>
    </w:p>
    <w:p>
      <w:pPr>
        <w:pStyle w:val="Normal"/>
        <w:rPr/>
      </w:pPr>
      <w:r>
        <w:rPr/>
        <w:t>孙悟空当上齐天大圣以后去管理蟠桃园，可是没几天就把蟠桃园里面的大桃子全部吃了，害得王母娘娘的蟠桃会没有了桃子。大圣又骗走很多要去蟠桃会的神仙，偷走了摆在蟠桃会上的美酒。他还偷吃了太上老君炼出的金丹，炼成了金刚不坏之身。二郎神把他捉去后，天兵怎么打他都没用。最后，孙悟空被如来佛祖压在了五行山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本书，我不仅明白了做一件事要坚持不懈、持之以恒，只要有付出就肯定会有回报</w:t>
      </w:r>
      <w:r>
        <w:rPr/>
        <w:t>;</w:t>
      </w:r>
      <w:r>
        <w:rPr/>
        <w:t>还懂得了学会的本领一定要在适当的时候，用在正确的地方，否则就不会达到想要的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