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关于企业实习心得范文"/>
      <w:r>
        <w:rPr/>
        <w:t>精选关于企业实习心得范文</w:t>
      </w:r>
      <w:bookmarkEnd w:id="0"/>
    </w:p>
    <w:p>
      <w:pPr>
        <w:pStyle w:val="Normal"/>
        <w:rPr/>
      </w:pPr>
      <w:r>
        <w:rPr/>
        <w:t>“</w:t>
      </w:r>
      <w:r>
        <w:rPr/>
        <w:t>你知道烟草专卖吗</w:t>
      </w:r>
      <w:r>
        <w:rPr/>
        <w:t>?”“</w:t>
      </w:r>
      <w:r>
        <w:rPr/>
        <w:t>知道从烟叶到卷烟经过了几道工序吗</w:t>
      </w:r>
      <w:r>
        <w:rPr/>
        <w:t>?”</w:t>
      </w:r>
      <w:r>
        <w:rPr/>
        <w:t>带着莽撞与好奇，我以一个实习生的身份体验了一回烟草人的工作与生活。努力将自己在学校所学的理论知识向实践方面转化，尽量做到理论与实践相结合，在实习期间能够遵守工作纪律，不迟到、早退，认真完成领导交办的任务与实习工作，在得到实习单位领导与同事好评的同时，也发现了自身的很多不足。</w:t>
      </w:r>
    </w:p>
    <w:p>
      <w:pPr>
        <w:pStyle w:val="Normal"/>
        <w:rPr/>
      </w:pPr>
      <w:r>
        <w:rPr/>
        <w:t>“</w:t>
      </w:r>
      <w:r>
        <w:rPr/>
        <w:t>纸上得来终觉浅，绝知此事要躬行。”在短暂的实习过程中，我深深的感觉到课堂教学与实践工作的距离。在刚开始的一段时间里，即使我实习的岗位是很对口的文秘，负责信息工作，也时常感觉到茫然不知所措。在学校总以为自己学的不错，一旦接触到实际，才发现自己知道的是多么少，这时才真正领悟到“学无止境”的含义。就像开头的问题那样，我不知道国家的烟草专卖制度，不了解从烟叶到卷烟的流程，而我还是一名大学生</w:t>
      </w:r>
      <w:r>
        <w:rPr/>
        <w:t>!</w:t>
      </w:r>
      <w:r>
        <w:rPr/>
        <w:t>这对于我来讲，是个很大的促动。由此，我认为作为学生应当更好地适应社会，就需处理好“三个关系”：即课堂教学与社会实践的关系，以课堂为主题，通过实践将理论深化</w:t>
      </w:r>
      <w:r>
        <w:rPr/>
        <w:t>;</w:t>
      </w:r>
      <w:r>
        <w:rPr/>
        <w:t>暑期实践与平时实践的关系，以暑期实践为主要时间段</w:t>
      </w:r>
      <w:r>
        <w:rPr/>
        <w:t>;</w:t>
      </w:r>
      <w:r>
        <w:rPr/>
        <w:t>社会实践广度与深度的关系，力求实践内容与实践规模同步调进展。毕竟在社会也是一所大学，“处处留心皆学问”，“行万里路、读万卷书”。</w:t>
      </w:r>
    </w:p>
    <w:p>
      <w:pPr>
        <w:pStyle w:val="Normal"/>
        <w:rPr/>
      </w:pPr>
      <w:r>
        <w:rPr/>
        <w:t>在实习的过程中，发现烟草文秘是一项很重要的工作。作为全国性的垄断行业，烟草企业的信息工作很专业、很规范，具有很强的政策性，对外宣传需要好好把关。当前在报纸上所载的信息，很多是有关打击假冒烟、烟方面的。这是由烟草行业的企业文化所决定的。当前烟草行业正在大力倡导“国家利益至上、消费者利益至上”的核心价值观，很多工作都在围绕“两个至上”展开，对外注重行业整体形象的宣传，对内注重各种经验教训的交流，整个企业奉行“高效做事、低调做人”的格言，讲究实实在在地维护国家利益、维护消费者利益。</w:t>
      </w:r>
    </w:p>
    <w:p>
      <w:pPr>
        <w:pStyle w:val="Normal"/>
        <w:rPr/>
      </w:pPr>
      <w:r>
        <w:rPr/>
        <w:t>不要以为基层的烟草行业就是查查香烟、卖卖香烟这样简单的事情，其还有更高的追求，那就是企业文化建设，将企业从单纯的制度管理上升到文化管理。企业每年还举办各类培训班，对专卖执法人员、客户经理等进行岗位技能培训，进行员工学历教育再提升。企业人性化的举措，使其拥有一批高素质的员工队伍。烟草职工并非是除了做生意、执法检查外，不会干别的，在其中有一技之长的大有人在。在主题教育中，广大员工紧紧结合自身工作实际，都能对企业文化建设提出自身的看法、提出进一步完善企业制度、规范企业管理的建议。作为县级企业，每年向外发表的信息数以百计</w:t>
      </w:r>
      <w:r>
        <w:rPr/>
        <w:t>!</w:t>
      </w:r>
    </w:p>
    <w:p>
      <w:pPr>
        <w:pStyle w:val="Normal"/>
        <w:rPr/>
      </w:pPr>
      <w:r>
        <w:rPr/>
        <w:t>作为政企合一的单位，社会上有“拿企业的高工资、做机关的低效事”一说。但是通过自身的实习经历，发现作为烟草企业，应当是“拿应得的工资，做高效的事情”。全体干部职工一样按时上下班，在上班期间都是忙忙碌碌，看不到有空闲的时候。整个企业运转高速，各员工各司其职，具有很强的执行力。“一流的决策、三流的执行”不如“三流的决策、一流的执行”在烟草员工中得到很好地贯彻。以区区不到</w:t>
      </w:r>
      <w:r>
        <w:rPr/>
        <w:t>100</w:t>
      </w:r>
      <w:r>
        <w:rPr/>
        <w:t>员工，就满足了岱山</w:t>
      </w:r>
      <w:r>
        <w:rPr/>
        <w:t>20</w:t>
      </w:r>
      <w:r>
        <w:rPr/>
        <w:t>万人口卷烟这种嗜好品的需求，就能看出来烟草员工的执行能力。</w:t>
      </w:r>
    </w:p>
    <w:p>
      <w:pPr>
        <w:pStyle w:val="Normal"/>
        <w:rPr/>
      </w:pPr>
      <w:r>
        <w:rPr/>
        <w:t>在烟草公司实习的日子里，我感觉在实践中文秘工作应当注意以下几点：</w:t>
      </w:r>
    </w:p>
    <w:p>
      <w:pPr>
        <w:pStyle w:val="Normal"/>
        <w:rPr/>
      </w:pPr>
      <w:r>
        <w:rPr/>
        <w:t>一是要及时收集资料供领导决策。对于烟草公司来讲，办公室的服务职能非常重要。召开会议、举行专题教育，都需要准备各类资料，并汇编成册后下发各职能科室。另一方面要收集外地的烟草信息动态，并进行适当的整理，发现有应用价值的，及时向领导进行推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是要对各科室部门的当前工作要相当熟悉。文秘不能高高在上，不关注企业当前的中心工作，不注意各部门的开拓性工作、不注重挖掘员工的潜力。要及时通过信息报道，将各类好的做法、好的经验向上级进行介绍，对表现好的员工及时进行表扬，充分发挥文秘工作承上启下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