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列车员个人求职简历范文"/>
      <w:r>
        <w:rPr/>
        <w:t>列车员个人求职简历范文</w:t>
      </w:r>
      <w:bookmarkEnd w:id="0"/>
    </w:p>
    <w:p>
      <w:pPr>
        <w:pStyle w:val="Normal"/>
        <w:rPr/>
      </w:pPr>
      <w:r>
        <w:rPr/>
        <w:t>毕业院校：广东省建材技工学校</w:t>
      </w:r>
    </w:p>
    <w:p>
      <w:pPr>
        <w:pStyle w:val="Normal"/>
        <w:rPr/>
      </w:pPr>
      <w:r>
        <w:rPr/>
        <w:t>最高学历：中专毕业日期：</w:t>
      </w:r>
      <w:r>
        <w:rPr/>
        <w:t>2002-07-01</w:t>
      </w:r>
    </w:p>
    <w:p>
      <w:pPr>
        <w:pStyle w:val="Normal"/>
        <w:rPr/>
      </w:pPr>
      <w:r>
        <w:rPr/>
        <w:t>所学专业一：模具计算机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9-092002-07</w:t>
      </w:r>
      <w:r>
        <w:rPr/>
        <w:t>广东省建材技工学校模具计算机毕业证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