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悼词人物生平简介"/>
      <w:r>
        <w:rPr/>
        <w:t>悼词人物生平简介</w:t>
      </w:r>
      <w:bookmarkEnd w:id="0"/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今天，我们怀着十分沉痛的心情在岳西公墓举行告别仪式，深切悼念离休干部、中共党员、辛勤园丁刘廷虎同志。刘老同志因病医治无效，于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6</w:t>
      </w:r>
      <w:r>
        <w:rPr/>
        <w:t>时</w:t>
      </w:r>
      <w:r>
        <w:rPr/>
        <w:t>25</w:t>
      </w:r>
      <w:r>
        <w:rPr/>
        <w:t>分在岳西县中医院与世长辞，享年</w:t>
      </w:r>
      <w:r>
        <w:rPr/>
        <w:t>86</w:t>
      </w:r>
      <w:r>
        <w:rPr/>
        <w:t>岁。</w:t>
      </w:r>
    </w:p>
    <w:p>
      <w:pPr>
        <w:pStyle w:val="Normal"/>
        <w:rPr/>
      </w:pPr>
      <w:r>
        <w:rPr/>
        <w:t>刘廷虎同志系岳西县毛尖山人，生于</w:t>
      </w:r>
      <w:r>
        <w:rPr/>
        <w:t>1927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早在解放前，刘挺虎同志就参加了社会工作，</w:t>
      </w:r>
      <w:r>
        <w:rPr/>
        <w:t>1945</w:t>
      </w:r>
      <w:r>
        <w:rPr/>
        <w:t>年</w:t>
      </w:r>
      <w:r>
        <w:rPr/>
        <w:t>9</w:t>
      </w:r>
      <w:r>
        <w:rPr/>
        <w:t>月至</w:t>
      </w:r>
      <w:r>
        <w:rPr/>
        <w:t>1947</w:t>
      </w:r>
      <w:r>
        <w:rPr/>
        <w:t>年</w:t>
      </w:r>
      <w:r>
        <w:rPr/>
        <w:t>8</w:t>
      </w:r>
      <w:r>
        <w:rPr/>
        <w:t>月在黄羊乡任小学教员</w:t>
      </w:r>
      <w:r>
        <w:rPr/>
        <w:t>;</w:t>
      </w:r>
      <w:r>
        <w:rPr/>
        <w:t>此后，刘老同志就走上了革命道路。</w:t>
      </w:r>
      <w:r>
        <w:rPr/>
        <w:t>1947</w:t>
      </w:r>
      <w:r>
        <w:rPr/>
        <w:t>年</w:t>
      </w:r>
      <w:r>
        <w:rPr/>
        <w:t>10</w:t>
      </w:r>
      <w:r>
        <w:rPr/>
        <w:t>月至</w:t>
      </w:r>
      <w:r>
        <w:rPr/>
        <w:t>1955</w:t>
      </w:r>
      <w:r>
        <w:rPr/>
        <w:t>年</w:t>
      </w:r>
      <w:r>
        <w:rPr/>
        <w:t>6</w:t>
      </w:r>
      <w:r>
        <w:rPr/>
        <w:t>月先后在陆军战车第一团、中国人民解放军海纵汽艇大队、华东海军后勤部、华东海军皖北土改工作队等单位担任过司机、队员、轮机长等职务</w:t>
      </w:r>
      <w:r>
        <w:rPr/>
        <w:t>;</w:t>
      </w:r>
      <w:r>
        <w:rPr/>
        <w:t>其间荣立过三等功、四等功各一次。</w:t>
      </w:r>
    </w:p>
    <w:p>
      <w:pPr>
        <w:pStyle w:val="Normal"/>
        <w:rPr/>
      </w:pPr>
      <w:r>
        <w:rPr/>
        <w:t>解放后，因工作需要，他服从组织安排，荣调回到家乡岳西县工作。</w:t>
      </w:r>
      <w:r>
        <w:rPr/>
        <w:t>1955</w:t>
      </w:r>
      <w:r>
        <w:rPr/>
        <w:t>年</w:t>
      </w:r>
      <w:r>
        <w:rPr/>
        <w:t>6</w:t>
      </w:r>
      <w:r>
        <w:rPr/>
        <w:t>月至</w:t>
      </w:r>
      <w:r>
        <w:rPr/>
        <w:t>1956</w:t>
      </w:r>
      <w:r>
        <w:rPr/>
        <w:t>年</w:t>
      </w:r>
      <w:r>
        <w:rPr/>
        <w:t>7</w:t>
      </w:r>
      <w:r>
        <w:rPr/>
        <w:t>月在本县原主簿区当税务员</w:t>
      </w:r>
      <w:r>
        <w:rPr/>
        <w:t>;1956</w:t>
      </w:r>
      <w:r>
        <w:rPr/>
        <w:t>年</w:t>
      </w:r>
      <w:r>
        <w:rPr/>
        <w:t>7</w:t>
      </w:r>
      <w:r>
        <w:rPr/>
        <w:t>月至</w:t>
      </w:r>
      <w:r>
        <w:rPr/>
        <w:t>1961</w:t>
      </w:r>
      <w:r>
        <w:rPr/>
        <w:t>年</w:t>
      </w:r>
      <w:r>
        <w:rPr/>
        <w:t>8</w:t>
      </w:r>
      <w:r>
        <w:rPr/>
        <w:t>月年先后在石关小学、天堂中学、岳西中学担任教师</w:t>
      </w:r>
      <w:r>
        <w:rPr/>
        <w:t>;1961</w:t>
      </w:r>
      <w:r>
        <w:rPr/>
        <w:t>年</w:t>
      </w:r>
      <w:r>
        <w:rPr/>
        <w:t>9</w:t>
      </w:r>
      <w:r>
        <w:rPr/>
        <w:t>月至</w:t>
      </w:r>
      <w:r>
        <w:rPr/>
        <w:t>1986</w:t>
      </w:r>
      <w:r>
        <w:rPr/>
        <w:t>年</w:t>
      </w:r>
      <w:r>
        <w:rPr/>
        <w:t>8</w:t>
      </w:r>
      <w:r>
        <w:rPr/>
        <w:t>月在汤池中学担任教师、副教导主任，并于</w:t>
      </w:r>
      <w:r>
        <w:rPr/>
        <w:t>1984</w:t>
      </w:r>
      <w:r>
        <w:rPr/>
        <w:t>年</w:t>
      </w:r>
      <w:r>
        <w:rPr/>
        <w:t>1</w:t>
      </w:r>
      <w:r>
        <w:rPr/>
        <w:t>月加入中国共产党</w:t>
      </w:r>
      <w:r>
        <w:rPr/>
        <w:t>;1986</w:t>
      </w:r>
      <w:r>
        <w:rPr/>
        <w:t>年</w:t>
      </w:r>
      <w:r>
        <w:rPr/>
        <w:t>9</w:t>
      </w:r>
      <w:r>
        <w:rPr/>
        <w:t>月调至岳西县教师进修学校担任讲师。</w:t>
      </w:r>
    </w:p>
    <w:p>
      <w:pPr>
        <w:pStyle w:val="Normal"/>
        <w:rPr/>
      </w:pPr>
      <w:r>
        <w:rPr/>
        <w:t>自</w:t>
      </w:r>
      <w:r>
        <w:rPr/>
        <w:t>1947</w:t>
      </w:r>
      <w:r>
        <w:rPr/>
        <w:t>年参军作战到</w:t>
      </w:r>
      <w:r>
        <w:rPr/>
        <w:t>1989</w:t>
      </w:r>
      <w:r>
        <w:rPr/>
        <w:t>年</w:t>
      </w:r>
      <w:r>
        <w:rPr/>
        <w:t>4</w:t>
      </w:r>
      <w:r>
        <w:rPr/>
        <w:t>月光荣离休，刘挺虎同志为革命和人民默默无闻地奋斗了</w:t>
      </w:r>
      <w:r>
        <w:rPr/>
        <w:t>40</w:t>
      </w:r>
      <w:r>
        <w:rPr/>
        <w:t>余年。刘老同志的一生是坎坎坷坷的一生，是风风雨雨的一生，经历了从解放战争、土地改革、“”直至改革开放几个时期，度过了一段不平常的蹉跎岁月。</w:t>
      </w:r>
    </w:p>
    <w:p>
      <w:pPr>
        <w:pStyle w:val="Normal"/>
        <w:rPr/>
      </w:pPr>
      <w:r>
        <w:rPr/>
        <w:t>在长期的革命工作与社会建设事业中，刘老同志始终践行着为人民服务的宗旨。他一贯坚持原则、大公无私、热爱集体、团结同志、工作积极，真正做到了一身正气、两袖清风，是党的好战士，人民的好教师。在历次风起云涌的政治斗争中，刘老同志都能做到立场坚定、旗帜鲜明，恪守党的宗旨，坚持党的信念，是一名经得起考验的中国共产党员。</w:t>
      </w:r>
      <w:r>
        <w:rPr/>
        <w:t>40</w:t>
      </w:r>
      <w:r>
        <w:rPr/>
        <w:t>余年来，刘老同志始终保持与人民群众同甘共苦，视党和人民的利益高于一切，为家乡的经济建设、社会发展与培育新一代做出了应有的贡献</w:t>
      </w:r>
      <w:r>
        <w:rPr/>
        <w:t>!</w:t>
      </w:r>
    </w:p>
    <w:p>
      <w:pPr>
        <w:pStyle w:val="Normal"/>
        <w:rPr/>
      </w:pPr>
      <w:r>
        <w:rPr/>
        <w:t>在几十年的工作生涯中，刘廷虎同志始终保持着优良的传统作风。生活上，他艰苦朴素，克勤克俭，从不铺张浪费</w:t>
      </w:r>
      <w:r>
        <w:rPr/>
        <w:t>;</w:t>
      </w:r>
      <w:r>
        <w:rPr/>
        <w:t>并自觉要求自己的子女，严格执行党的政策，从不搞特殊化，不给组织找麻烦，体现出一个革命军人和人民教师的高风亮节。他为人廉洁耿直，热爱集体，关心他人，为革命工作和建设事业奉献了毕生精力，体现了一代老党员、老干部高尚的道德情操和优良的工作作风。</w:t>
      </w:r>
    </w:p>
    <w:p>
      <w:pPr>
        <w:pStyle w:val="Normal"/>
        <w:rPr/>
      </w:pPr>
      <w:r>
        <w:rPr/>
        <w:t>在几十年的工作生涯中，刘廷虎同志无限忠诚于党的教育事业。刘老曾经担任过语文教师、班主任、教导主任等职。在人民教师这一神圣岗位上，呕心沥血培育祖国的花朵。无论在中小学哪个岗位上，他始终都是工作上勤勤恳恳，兢兢业业，踏踏实实</w:t>
      </w:r>
      <w:r>
        <w:rPr/>
        <w:t>;</w:t>
      </w:r>
      <w:r>
        <w:rPr/>
        <w:t>生活上艰苦朴素，严于律己，为人师表。他心地善良，团结同志，关心学生，爱校如家，以他高尚的师德、渊博的学识，启迪了无数个幼稚的心灵，培育了许许多多优秀的学生，表现了一位人民教师的良好职业道德和崇高的敬业精神。</w:t>
      </w:r>
    </w:p>
    <w:p>
      <w:pPr>
        <w:pStyle w:val="Normal"/>
        <w:rPr/>
      </w:pPr>
      <w:r>
        <w:rPr/>
        <w:t>刘廷虎同志是一名勇敢无畏、不怕牺牲的老军人，是一位德高望重、受人尊敬的老干部，是一位淡泊名利、勤恳敬业的老党员，是一位和蔼可亲、善良纯朴的老教师。刘廷虎同志的一生，是光明磊落的一生，勤劳俭朴的一生，艰苦奋斗的一生，无私奉献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廷虎同志的逝世，使我们失去了一位老党员、好同志。他虽离我们而去，但他那种勤勤恳恳、忘我工作的奉献精神</w:t>
      </w:r>
      <w:r>
        <w:rPr/>
        <w:t>;</w:t>
      </w:r>
      <w:r>
        <w:rPr/>
        <w:t>那种艰苦朴素、勤俭节约的优良作风</w:t>
      </w:r>
      <w:r>
        <w:rPr/>
        <w:t>;</w:t>
      </w:r>
      <w:r>
        <w:rPr/>
        <w:t>那种为人正派、忠厚老实的高尚品德，仍值得大家学习、铭记。我们要化悲痛为力量，努力学习和工作，再创佳绩，以告慰刘老在天之灵。我们相信，他老人家定会含笑九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