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调研报告的英文自我评价"/>
      <w:r>
        <w:rPr/>
        <w:t>对调研报告的英文自我评价</w:t>
      </w:r>
      <w:bookmarkEnd w:id="0"/>
    </w:p>
    <w:p>
      <w:pPr>
        <w:pStyle w:val="Normal"/>
        <w:rPr/>
      </w:pPr>
      <w:r>
        <w:rPr/>
        <w:t>IhavecometoChinaLifeInsuranceCo.,Ltd.QinghaiIndustryManagementCenterhasbeenmorethansevenyears,inthepastsevenyearsofthiswork,therearesuccessful,therearefailures,therearehappy,butalsoupset.Intheleadershipofcareandguidance,colleaguesandpredecessorsinthefullsupportandhelp,myabilitytoworkhasbeengreatlyimproved,nowsevenyearsofworktodoaself-assessment.Carefulandresponsibleintheworkprocessisveryimportant,beforetheschoolstage,thelearningneedstoberesponsiblefortheirowngoodandbad,andwork,responsibilityisveryimportant,awordmaycausecountlesschainreactionbehind,weareresponsiblefortheirownwordsBeresponsibleforwhatyoudo.IusedtothinkIwasmoreconscientiousinmywork,buteventhen,itwasstillataboointheworkplace:theproblemofemotionalprocessing.Notknowingthatthisisnotaprofessionalattitudenotonlycausedconfusiontoothers,butalsotobringalotofnegativeimpact.</w:t>
      </w:r>
    </w:p>
    <w:p>
      <w:pPr>
        <w:pStyle w:val="Normal"/>
        <w:rPr/>
      </w:pPr>
      <w:r>
        <w:rPr/>
        <w:t>Makefulluseoftime.Aperson'stimeislimited,inalimitedtimehowtotakecareoftheirthingsinanorderlymannerisveryimportant.Inthecourseofwork,thereiswork,themaincontradictionistowork,notmake-up,watchingTV,chat,turnablindeyetowork,etc.,busycanrest,worksometimesIliketoliveup,Gettomorrow'sliveandpiledupandsaidthedayaftertomorrowtoget......Factshaveprovedthatthiswillmaketheworkinefficient,seeminglybusyallday,butnoresults.Timeisscarceresources,weyoungpeopleshouldknowhowtoeffectivelyusethetimetomaximizethecompletionofthework.</w:t>
      </w:r>
    </w:p>
    <w:p>
      <w:pPr>
        <w:pStyle w:val="Normal"/>
        <w:rPr/>
      </w:pPr>
      <w:r>
        <w:rPr/>
        <w:t>Withthepassageoftime,theincreaseinworkexperience,Iamalsoconstantlyimprovethemselves.2012isapassionateyear,inthefuturework,Iwillstrivetoimprovetheirownquality,overcometheshortcomingsofthefourbenchmarks,accordingtotheGermanperformance,dedicationtodothework,betterfulfilltheirworkResponsibilities.Inthefollowingdirection:</w:t>
      </w:r>
    </w:p>
    <w:p>
      <w:pPr>
        <w:pStyle w:val="Normal"/>
        <w:rPr/>
      </w:pPr>
      <w:r>
        <w:rPr/>
        <w:t>First,attachgreatimportancetothetheoreticalknowledgeoflearning,andconstantlystrengthenpoliticalconviction,tofurtherclarifythepurposeofservice.</w:t>
      </w:r>
    </w:p>
    <w:p>
      <w:pPr>
        <w:pStyle w:val="Normal"/>
        <w:rPr/>
      </w:pPr>
      <w:r>
        <w:rPr/>
        <w:t>Activelyparticipateintheorganizationoftheactivities,toimprovetheircommunicationskills,butalsohopetoparticipateintheorganizationofeachtraining.Canworkoutfortheirowncharacteristics,thetimetolearnaboutthedocuments,reportsandbusinessbooks.Alwaysbearinmindthewholeheartedlyforthecustomer,forthepurposeofgrass-rootscompanyservices,fairandupright,adheretotheprincipleoffaithfullydotheirjobs.</w:t>
      </w:r>
    </w:p>
    <w:p>
      <w:pPr>
        <w:pStyle w:val="Normal"/>
        <w:rPr/>
      </w:pPr>
      <w:r>
        <w:rPr/>
        <w:t>Second,co-ordinationtostrengthenbusinesslearning,andcontinuouslyimprovetheabilitytowork,andactivelycarryouttheirownwork.Learningnomirror,therapiddevelopmentofthetimes,avarietyofdisciplinesofknowledgewitheachpassingday.Iwillmakeunremittingeffortstolearnallkindsofinsuranceknowledge,andusedtoguidethepracticeofwork."Expertiseinthegroundandshortageintheplay,"inthefutureworkoflearningbusinessknowledge,throughmore,morelearning,morepracticetocontinuouslyimprovetheirbusinessskills.Andactivelyparticipateintrainingcoursesandotheropportunitiestolistentotheguidanceofexpertstoconsultexpertstolearnandimprovetheiroperationalcapacity.Closelyaroundthefocusoftheirwork,andactivelylearnabouttheeconomy,politics,scienceandtechnology,thelatestknowledgeoflaw,andstrivetointegrate,linkingreality.Inpracticalwork,thetheoreticalknowledge,businessknowledgeandotherfreshknowledgecombined,broadentheirhorizons,broadentheirthinking,enrichthemselves,andstrivetoadapttothenewsituation,newtasksontheirownworkrequirements.</w:t>
      </w:r>
    </w:p>
    <w:p>
      <w:pPr>
        <w:pStyle w:val="Normal"/>
        <w:rPr/>
      </w:pPr>
      <w:r>
        <w:rPr/>
        <w:t>Third,dryanddryhardwork,proactive,andstrivetoobtainworkperformance.</w:t>
      </w:r>
    </w:p>
    <w:p>
      <w:pPr>
        <w:pStyle w:val="Normal"/>
        <w:rPr/>
      </w:pPr>
      <w:r>
        <w:rPr/>
        <w:t>Conscientiouslydotheirworkanddailyaffairsofwork,sothatthelegs,attendance,hand,toassisttheleadershiptoestablishandimprovethesystemtomaintainagoodworkingorderandworkingenvironment,sothatthemanagementoftheincreasinglystandardizedandstandardized.Cometoreceive,fromtoptobottomcommunication,internalandexternallinksandothertypesofworktodonotbuck,respon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asayingthatattitudedetermineseverything,infact,work,attitudedeterminesthequalityofwork,workefficiency,jobcompletionrate.Noenterprisingpeople,willaccomplishnothing.Talentandabilitytoworkinthedown-to-earthworkinordertofullydisplay,inordertogettheappropriatereturn,thegenerationofouryouthistogivefullplaytotheirpotential,forgeaheadinordertotrulyrealizethepersonalvalue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