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交流会上的发言稿"/>
      <w:r>
        <w:rPr/>
        <w:t>学习经验交流会上的发言稿</w:t>
      </w:r>
      <w:bookmarkEnd w:id="0"/>
    </w:p>
    <w:p>
      <w:pPr>
        <w:pStyle w:val="Normal"/>
        <w:rPr/>
      </w:pPr>
      <w:r>
        <w:rPr/>
        <w:t>尊敬的老师、家长朋友们，大家下午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(1)</w:t>
      </w:r>
      <w:r>
        <w:rPr/>
        <w:t>班朱慧的家长。今天能与大家一起进行学习交流，我感到十分荣幸</w:t>
      </w:r>
      <w:r>
        <w:rPr/>
        <w:t>!</w:t>
      </w:r>
      <w:r>
        <w:rPr/>
        <w:t>首先，我要感谢学校为我们设立了这样一个交流平台，让我可以从学习中收获一些育儿经验</w:t>
      </w:r>
      <w:r>
        <w:rPr/>
        <w:t>;</w:t>
      </w:r>
      <w:r>
        <w:rPr/>
        <w:t>同时也要感谢老师对我的信任，给了我这么一次佷好的锻练机会。其实从季校长打来电话的那一刻起，说实话，我心里真有点诚惶诚恐：因为一直以来我觉得自己并不是特别合格的家长，有很多方面还做得不够好，还有，孩子到目前的表现也算不上特别突出。所以，在那么多家长面前，我想，与其说是经验交流，不如说是我们一起共同探讨孩子的成长。以下就是我想讲的几个方面体会，供大家参考，若有不妥之处，还请大家给予批评指正。</w:t>
      </w:r>
    </w:p>
    <w:p>
      <w:pPr>
        <w:pStyle w:val="Normal"/>
        <w:rPr/>
      </w:pPr>
      <w:r>
        <w:rPr/>
        <w:t>一、首先要明确家庭教育的重要性</w:t>
      </w:r>
    </w:p>
    <w:p>
      <w:pPr>
        <w:pStyle w:val="Normal"/>
        <w:rPr/>
      </w:pPr>
      <w:r>
        <w:rPr/>
        <w:t>我参加过多次学校组织的家校活动，通过学习我有很大的收获，第一首先要明确家庭教育的重要性，因为我认识到家庭教育是实施学校教育的基础，第二就是学校教育要与家庭教育互动，只有家校互动才能更有利教育孩子健康成长。</w:t>
      </w:r>
    </w:p>
    <w:p>
      <w:pPr>
        <w:pStyle w:val="Normal"/>
        <w:rPr/>
      </w:pPr>
      <w:r>
        <w:rPr/>
        <w:t>二、要关心了解孩子在校的表现</w:t>
      </w:r>
    </w:p>
    <w:p>
      <w:pPr>
        <w:pStyle w:val="Normal"/>
        <w:rPr/>
      </w:pPr>
      <w:r>
        <w:rPr/>
        <w:t>在开展家庭教育过程中，我还比较注意及时了解孩子在学校里面的表现，比如孩子在校是否能够做到了尊敬老师</w:t>
      </w:r>
      <w:r>
        <w:rPr/>
        <w:t>?</w:t>
      </w:r>
      <w:r>
        <w:rPr/>
        <w:t>是否能够关心团结爱护同学</w:t>
      </w:r>
      <w:r>
        <w:rPr/>
        <w:t>?</w:t>
      </w:r>
      <w:r>
        <w:rPr/>
        <w:t>在学校里面是否能够上好每堂课</w:t>
      </w:r>
      <w:r>
        <w:rPr/>
        <w:t>?</w:t>
      </w:r>
      <w:r>
        <w:rPr/>
        <w:t>学习的态度是否端正</w:t>
      </w:r>
      <w:r>
        <w:rPr/>
        <w:t>?</w:t>
      </w:r>
      <w:r>
        <w:rPr/>
        <w:t>能否按时完成每项作业</w:t>
      </w:r>
      <w:r>
        <w:rPr/>
        <w:t>?</w:t>
      </w:r>
      <w:r>
        <w:rPr/>
        <w:t>总之，每隔几天我都会打电话给老师问孩子在校的情况，在家经常与孩子聊聊在学校里的表现情况，如果发现一些新的情况或者有什么疑问的时候，我就及时到学校与老师进行联系沟通，一旦确定存在这样那样的问题就及时教育帮助，并督促孩子及时加以改正，因为老师传授的各方面知识是一定要掌握的。</w:t>
      </w:r>
    </w:p>
    <w:p>
      <w:pPr>
        <w:pStyle w:val="Normal"/>
        <w:rPr/>
      </w:pPr>
      <w:r>
        <w:rPr/>
        <w:t>三、努力创建“学习型家庭“，让孩子以学为乐</w:t>
      </w:r>
    </w:p>
    <w:p>
      <w:pPr>
        <w:pStyle w:val="Normal"/>
        <w:rPr/>
      </w:pPr>
      <w:r>
        <w:rPr/>
        <w:t>作为家长，工作中有好多东西要学、职称考试要考，这时不妨和孩子一起学习，让她懂得“活到老学到老”、“不努力学习就要被淘汰”的道理，让她从小养成主动学习的习惯。</w:t>
      </w:r>
    </w:p>
    <w:p>
      <w:pPr>
        <w:pStyle w:val="Normal"/>
        <w:rPr/>
      </w:pPr>
      <w:r>
        <w:rPr/>
        <w:t>家长不仅要带头学习，为孩子做学习的表率，而且和孩子一起学习，相互学习。和孩子一起读课外书，每读一篇文章都要说出从中学到了什么知识、懂得了什么道理，孩子对一切都感兴趣，这一点在日常生活中可以充分利用</w:t>
      </w:r>
      <w:r>
        <w:rPr/>
        <w:t>;</w:t>
      </w:r>
      <w:r>
        <w:rPr/>
        <w:t>坐公交车时让她认站名、买东西时让她算帐</w:t>
      </w:r>
      <w:r>
        <w:rPr/>
        <w:t>;</w:t>
      </w:r>
      <w:r>
        <w:rPr/>
        <w:t>还有下五子棋可以开发动脑的能力……让孩子在玩的同时也学能到知识。</w:t>
      </w:r>
    </w:p>
    <w:p>
      <w:pPr>
        <w:pStyle w:val="Normal"/>
        <w:rPr/>
      </w:pPr>
      <w:r>
        <w:rPr/>
        <w:t>四、家庭教育离不开常识</w:t>
      </w:r>
    </w:p>
    <w:p>
      <w:pPr>
        <w:pStyle w:val="Normal"/>
        <w:rPr/>
      </w:pPr>
      <w:r>
        <w:rPr/>
        <w:t>就是上一次参加亲子知识竞赛的时候，一回家，她爸爸就问她：“慧慧，今天，在学校过得开心吗</w:t>
      </w:r>
      <w:r>
        <w:rPr/>
        <w:t>?</w:t>
      </w:r>
      <w:r>
        <w:rPr/>
        <w:t>女儿用力得点点头说：爸爸，今天老师表扬我了，说我表现可棒了，我们得了一等奖，有进步哦</w:t>
      </w:r>
      <w:r>
        <w:rPr/>
        <w:t>!”</w:t>
      </w:r>
      <w:r>
        <w:rPr/>
        <w:t>她爸爸满脸疑惑地看了看我，问到：“是吗</w:t>
      </w:r>
      <w:r>
        <w:rPr/>
        <w:t>?”</w:t>
      </w:r>
      <w:r>
        <w:rPr/>
        <w:t>我肯定得点了点头，老公再次表扬了她。到了第二天早上女儿突然起得很早对我说：“我爱我的学校，妈妈我要起床，该上学了。”这时我想起了前一天的表扬和鼓励，激励了她，其实，适时的赏识，也能增进孩子的自信心。</w:t>
      </w:r>
    </w:p>
    <w:p>
      <w:pPr>
        <w:pStyle w:val="Normal"/>
        <w:rPr/>
      </w:pPr>
      <w:r>
        <w:rPr/>
        <w:t>五、要帮助孩子做好学习的总结</w:t>
      </w:r>
    </w:p>
    <w:p>
      <w:pPr>
        <w:pStyle w:val="Normal"/>
        <w:rPr/>
      </w:pPr>
      <w:r>
        <w:rPr/>
        <w:t>除了要抓好孩子的平时学习之外，还要帮助孩子做好一个阶段的总结工作，尤其在每次考试之后，要比较仔细地帮助孩子分析失败和不足之处，比如哪些方面出现问题就说明哪方面的知识还掌握得不够，通过考试以后的检查分析，好的方面加以巩固，不足之处及时采取措施加以补救，我一般采用两种方法：一是与任课老师交换意见找到存在的主要问题，以能够采取针对性的补救措施，二是安排一些同类型的题目进行强化训练，这对孩子今后的学习是能够起到积极推动作用的。</w:t>
      </w:r>
    </w:p>
    <w:p>
      <w:pPr>
        <w:pStyle w:val="Normal"/>
        <w:rPr/>
      </w:pPr>
      <w:r>
        <w:rPr/>
        <w:t>六、要给孩子足够的学习空间</w:t>
      </w:r>
    </w:p>
    <w:p>
      <w:pPr>
        <w:pStyle w:val="Normal"/>
        <w:rPr/>
      </w:pPr>
      <w:r>
        <w:rPr/>
        <w:t>给孩子一定的空间也是十分重要的，除了完成必要的作业解决一些实际问题外，其它时间我一般都让孩子自己安排，比如做手工、听音乐、下棋、做游戏等，只要有利于孩子身心健康的活动我从来不加干涉，如孩子喜欢看的节目、一些国内外新闻我就引导她看，这也是一种很好的学习，对于孩子健康发展是很有益的，因为学习是一个漫长的过程，如果把孩子锁定在一个范围里面，身心得不到调整和休息就有可能物必其反，就有可能产生厌倦造成逆反心理，使孩子感到学习很枯燥很乏味，而丧失对学习的兴趣和信心。</w:t>
      </w:r>
    </w:p>
    <w:p>
      <w:pPr>
        <w:pStyle w:val="Normal"/>
        <w:rPr/>
      </w:pPr>
      <w:r>
        <w:rPr/>
        <w:t>七、家长做好榜样，和孩子一起成长</w:t>
      </w:r>
    </w:p>
    <w:p>
      <w:pPr>
        <w:pStyle w:val="Normal"/>
        <w:rPr/>
      </w:pPr>
      <w:r>
        <w:rPr/>
        <w:t>教育者要先受教育，家长要和孩子一起成长。你孝敬老人，子女才可能孝敬你</w:t>
      </w:r>
      <w:r>
        <w:rPr/>
        <w:t>;</w:t>
      </w:r>
      <w:r>
        <w:rPr/>
        <w:t>你工作生活充满自信，子女才可能面对挫折不断追求。榜样的作用是无穷的，家长的人格力量是最重要的教育因素。我们都是普普通通的家长，不会有什么惊天动地的壮举感染或教育孩子，只是应该在日常生活的琐碎事中注意，比如吃东西，好吃的全家一块吃，好玩儿的全家一块玩儿，让孩子潜移默化中理解和做到“分享”的意义，在这方面，我们家朱慧在幼儿园的时候就做到了这一点，她会主动把大的水果拿给小朋友，自己吃最小的</w:t>
      </w:r>
      <w:r>
        <w:rPr/>
        <w:t>;</w:t>
      </w:r>
      <w:r>
        <w:rPr/>
        <w:t>把自己最喜欢的玩具拿出来与小朋友一起玩</w:t>
      </w:r>
      <w:r>
        <w:rPr/>
        <w:t>;</w:t>
      </w:r>
      <w:r>
        <w:rPr/>
        <w:t>家里要是来客人的话，她就会主动搬椅子让坐等。</w:t>
      </w:r>
    </w:p>
    <w:p>
      <w:pPr>
        <w:pStyle w:val="Normal"/>
        <w:rPr/>
      </w:pPr>
      <w:r>
        <w:rPr/>
        <w:t>八、学习环境的布置</w:t>
      </w:r>
    </w:p>
    <w:p>
      <w:pPr>
        <w:pStyle w:val="Normal"/>
        <w:rPr/>
      </w:pPr>
      <w:r>
        <w:rPr/>
        <w:t>为了孩子的健康成长，我比较注意给孩子创设一个良好的学习环境，在家中设立了一个陈列架，除了放一些书籍资料之外，还在放置一些孩子自己创作的作品，以及在各项比赛中所获得的奖状等，虽然有时候孩子的房间和桌面比较乱，但是只要与孩子的创作有关的活动，我一般不会轻易的去责怪她，而是积极的去引导她，让她自己去纠正不好的习惯。</w:t>
      </w:r>
    </w:p>
    <w:p>
      <w:pPr>
        <w:pStyle w:val="Normal"/>
        <w:rPr/>
      </w:pPr>
      <w:r>
        <w:rPr/>
        <w:t>九、帮孩子学会自立</w:t>
      </w:r>
    </w:p>
    <w:p>
      <w:pPr>
        <w:pStyle w:val="Normal"/>
        <w:rPr/>
      </w:pPr>
      <w:r>
        <w:rPr/>
        <w:t>现在的父母工作都很忙，有时抽不出时间来教育孩子，因此帮助孩子学会自立特别重要，作为家长应当注意从小培养这种能力，因此我除了给予必要的照料之外，就鼓励孩子自己动脑去做自己的</w:t>
      </w:r>
      <w:r>
        <w:rPr/>
        <w:t>)</w:t>
      </w:r>
      <w:r>
        <w:rPr/>
        <w:t>事情，出现什么问题时再加以指导，然后再让她自己去解决自己的这些问题。</w:t>
      </w:r>
    </w:p>
    <w:p>
      <w:pPr>
        <w:pStyle w:val="Normal"/>
        <w:rPr/>
      </w:pPr>
      <w:r>
        <w:rPr/>
        <w:t>十、让孩子在小事中明是非，辨真伪，识美丑</w:t>
      </w:r>
    </w:p>
    <w:p>
      <w:pPr>
        <w:pStyle w:val="Normal"/>
        <w:rPr/>
      </w:pPr>
      <w:r>
        <w:rPr/>
        <w:t>意大利诗人但丁曾说过这样一句话：“一个知识不健全的人可以用道德去弥补，而一个道德不健全的人却难于用知识去弥补。”可见，对孩子的道德教育是多么重要</w:t>
      </w:r>
      <w:r>
        <w:rPr/>
        <w:t>!</w:t>
      </w:r>
    </w:p>
    <w:p>
      <w:pPr>
        <w:pStyle w:val="Normal"/>
        <w:rPr/>
      </w:pPr>
      <w:r>
        <w:rPr/>
        <w:t>几天前我从川沙回来，顺路去了世纪联华购物，在超市看到一款适合自己的一件上衣和一条裙子，因为价格稍微贵了点，最终还是没舍得买。买完其他东西后坐上公交车回家，可上车没一会儿就发现皮包的拉链被拉开了，钱包不翼而飞了，小偷早已溜得不知去向。放在包中的工资卡﹑身份证等都让小偷给偷走了。之后我在</w:t>
      </w:r>
      <w:r>
        <w:rPr/>
        <w:t>qq</w:t>
      </w:r>
      <w:r>
        <w:rPr/>
        <w:t>上写了篇日志，告诉他人外出坐车一定要慎防小偷。做坏事也是由小事开始，积少成多，最终养成恶习。事后我告诉孩子：“做人要品性如竹，直而不曲</w:t>
      </w:r>
      <w:r>
        <w:rPr/>
        <w:t>!</w:t>
      </w:r>
      <w:r>
        <w:rPr/>
        <w:t>做过坏事的人，终有一天会得到应有的惩罚</w:t>
      </w:r>
      <w:r>
        <w:rPr/>
        <w:t>!”</w:t>
      </w:r>
      <w:r>
        <w:rPr/>
        <w:t>孩子听了点了点头。</w:t>
      </w:r>
    </w:p>
    <w:p>
      <w:pPr>
        <w:pStyle w:val="Normal"/>
        <w:rPr/>
      </w:pPr>
      <w:r>
        <w:rPr/>
        <w:t>还记得今天夏天，有一回带孩子坐公交车去姑姑家玩，一上车孩子就找了个空位坐了下来，车子开过一站，就看见一个老人颤颤巍巍地走上车来，这时车上已经没空位了，小家伙主动站了起来，对老人说：“奶奶，您坐这吧</w:t>
      </w:r>
      <w:r>
        <w:rPr/>
        <w:t>!”</w:t>
      </w:r>
      <w:r>
        <w:rPr/>
        <w:t>老人感激地对她说：“你真是个好孩子</w:t>
      </w:r>
      <w:r>
        <w:rPr/>
        <w:t>!”</w:t>
      </w:r>
      <w:r>
        <w:rPr/>
        <w:t>看到孩子的这一做法，我的心里真有种比蜜还甜的感觉，事后我问孩子，“你怎么会想到给老奶奶让座的呢</w:t>
      </w:r>
      <w:r>
        <w:rPr/>
        <w:t>?”</w:t>
      </w:r>
      <w:r>
        <w:rPr/>
        <w:t>她回答得挺干脆：“老师经常跟我们说要尊敬长辈，所以我理应给老奶奶让座呀</w:t>
      </w:r>
      <w:r>
        <w:rPr/>
        <w:t>!”</w:t>
      </w:r>
      <w:r>
        <w:rPr/>
        <w:t>听了孩子的话，我深受感动。所以，不要因为好事小而不做，更不能因为坏事小而去做。我相信，孩子每做一件好事，她的道德水平就会得到一次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没有一个固定模式，但为了孩子应当不断进行探索，这对于提高家庭教育质量是有益的。我们做家长的应当肩负起家庭教育的重任，在家庭教育中当一名合格的好家长，让我们共同努力为了孩子的明天而作出一份贡献。最后，向老港中心小学全体老师们致以最崇高的敬意和良好祝愿，祝老师们工作顺利，事业上能取得更大的成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