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作岗位任职与内容"/>
      <w:r>
        <w:rPr/>
        <w:t>采购员工作岗位任职与内容</w:t>
      </w:r>
      <w:bookmarkEnd w:id="0"/>
    </w:p>
    <w:p>
      <w:pPr>
        <w:pStyle w:val="Normal"/>
        <w:rPr/>
      </w:pPr>
      <w:r>
        <w:rPr/>
        <w:t>1</w:t>
      </w:r>
      <w:r>
        <w:rPr/>
        <w:t>、搜集、分析、汇总及考察评估材料商信息及市场价格信息，根据材料供应计划进行市场询价，比价，然后向公司汇报，确定材料供货商及材料采购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知各种材料的性能、价格、用途，按照项目部提出的材料计划单及时采购回所需的材料，协调指定工地的材料进场时间，按时、按质、保量地组织各种材料，保证工地正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与合作商的关系，不断开发新的优质供应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施工进度计划平衡后编制，并及时向上级物资部门上报材料需用及采购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材料入库相关单据，积极配合库房保质保量完成采购材料的入库，建立全程材料台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