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鹿斑比读书感悟最新范文"/>
      <w:r>
        <w:rPr/>
        <w:t>《小鹿斑比》读书感悟最新范文</w:t>
      </w:r>
      <w:bookmarkEnd w:id="0"/>
    </w:p>
    <w:p>
      <w:pPr>
        <w:pStyle w:val="Normal"/>
        <w:rPr/>
      </w:pPr>
      <w:r>
        <w:rPr/>
        <w:t>自从学校开展六年度一百本书活动后，我读了一本让我永远难以忘怀的书——《小鹿斑比》，这本说的作者名叫费利克斯。萨尔登，他出生于</w:t>
      </w:r>
      <w:r>
        <w:rPr/>
        <w:t>1869</w:t>
      </w:r>
      <w:r>
        <w:rPr/>
        <w:t>年，是奥地利着名剧作家、小说家，于</w:t>
      </w:r>
      <w:r>
        <w:rPr/>
        <w:t>1945</w:t>
      </w:r>
      <w:r>
        <w:rPr/>
        <w:t>年去世。</w:t>
      </w:r>
    </w:p>
    <w:p>
      <w:pPr>
        <w:pStyle w:val="Normal"/>
        <w:rPr/>
      </w:pPr>
      <w:r>
        <w:rPr/>
        <w:t>这本书主要写了一头活泼善良的小鹿——斑比，生活在一片绿色泛滥的大草原之中，他与伙伴们快乐的在草原上嬉戏，可是好景不长，人类的出现使鹿的种族受到了大量的捕杀，又是一年的冬天，猎人发动了一次大面积捕杀，斑比的母亲也死在了这次大不杀之中，姨妈的儿子——戈波也是在这次大捕杀中被猎人捉走，这个冬天也成为了斑比信中永远去不掉的一块伤疤，之后半壁与其他的亲人团聚，也碰到了自己的父亲——老鹿王，再老鹿王的指导下，斑比成为了一只机智勇敢的小鹿，而且他喜欢上了一妈的女儿法莉纳，在追求法莉纳的同时，斑比打败了小时候欺负他捉弄他的罗诺、卡洛斯，最后他学到了老鹿王的所有本领，成为了一个伟大的鹿王。</w:t>
      </w:r>
    </w:p>
    <w:p>
      <w:pPr>
        <w:pStyle w:val="Normal"/>
        <w:rPr/>
      </w:pPr>
      <w:r>
        <w:rPr/>
        <w:t>与斑比相比，我觉得我差远了，，斑比失去母亲后他依然坚强，而我呢</w:t>
      </w:r>
      <w:r>
        <w:rPr/>
        <w:t>!</w:t>
      </w:r>
      <w:r>
        <w:rPr/>
        <w:t>妈妈晚会来一会儿，我便大呼小叫，就为自己饿了，而斑比他却自强不息的生存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之后我明白了一个道理，一个人在生活中要积极向上，自强不息，不能因遭受挫折而轻易放弃，应为只要你的心不被打败，你的人生一定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