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范文400字"/>
      <w:r>
        <w:rPr/>
        <w:t>小学生自我鉴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光如逝，岁月如流，一转眼的时光，</w:t>
      </w:r>
      <w:r>
        <w:rPr/>
        <w:t>1</w:t>
      </w:r>
      <w:r>
        <w:rPr/>
        <w:t>年的学习生活已经过去了。在小五学年的学期末，特写此文以总结一学期的学习好与坏。期末考试的好与坏都看这一年的努力多少，我这一学期的表现都会在这里展现。这一年来。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。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如现在好好储备自己的知识量，时刻准备着，等待着机会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