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公司实习报告"/>
      <w:r>
        <w:rPr/>
        <w:t>钢铁公司实习报告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通过这次对钢铁厂的认识实习，是我们对钢铁生产的主要设计和工艺流程，运输联系、工厂布局，钢铁冶金企业的车间组成和总图布置，铁路线路及站场，机车车辆、厂矿道路及汽车运输，机械化运输及装卸设备等，有一较全面的感性认识。并对总图设计专业所涉及的范围和主要内容能有所了解，以便为以后课程的学习打下基础。</w:t>
      </w:r>
    </w:p>
    <w:p>
      <w:pPr>
        <w:pStyle w:val="Normal"/>
        <w:rPr/>
      </w:pPr>
      <w:r>
        <w:rPr/>
        <w:t>实习日期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星期四</w:t>
      </w:r>
    </w:p>
    <w:p>
      <w:pPr>
        <w:pStyle w:val="Normal"/>
        <w:rPr/>
      </w:pPr>
      <w:r>
        <w:rPr/>
        <w:t>实习地点：</w:t>
      </w:r>
    </w:p>
    <w:p>
      <w:pPr>
        <w:pStyle w:val="Normal"/>
        <w:rPr/>
      </w:pPr>
      <w:r>
        <w:rPr/>
        <w:t>上海宝山钢铁公司总厂</w:t>
      </w:r>
    </w:p>
    <w:p>
      <w:pPr>
        <w:pStyle w:val="Normal"/>
        <w:rPr/>
      </w:pPr>
      <w:r>
        <w:rPr/>
        <w:t>宝钢概况</w:t>
      </w:r>
    </w:p>
    <w:p>
      <w:pPr>
        <w:pStyle w:val="Normal"/>
        <w:rPr/>
      </w:pPr>
      <w:r>
        <w:rPr/>
        <w:t>上海宝山钢铁集团公司</w:t>
      </w:r>
      <w:r>
        <w:rPr/>
        <w:t>(</w:t>
      </w:r>
      <w:r>
        <w:rPr/>
        <w:t>以下简称：宝钢</w:t>
      </w:r>
      <w:r>
        <w:rPr/>
        <w:t>)</w:t>
      </w:r>
      <w:r>
        <w:rPr/>
        <w:t>位于上海市宝山区北部，北临长江入海口南支河段，与崇明岛隔江相望。宝钢是以宝山钢铁集团公司为主体，联合重组上海冶金控股公司和上海梅山钢铁公司，于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成立的特大型钢铁联合企业，注册资本达</w:t>
      </w:r>
      <w:r>
        <w:rPr/>
        <w:t>458</w:t>
      </w:r>
      <w:r>
        <w:rPr/>
        <w:t>亿元，年产钢能力</w:t>
      </w:r>
      <w:r>
        <w:rPr/>
        <w:t>XX</w:t>
      </w:r>
      <w:r>
        <w:rPr/>
        <w:t>万吨左右，盈利水平居世界领先地位，产品畅销国内外市场。截止</w:t>
      </w:r>
      <w:r>
        <w:rPr/>
        <w:t>XX</w:t>
      </w:r>
      <w:r>
        <w:rPr/>
        <w:t>年底，拥有全资子公司</w:t>
      </w:r>
      <w:r>
        <w:rPr/>
        <w:t>22</w:t>
      </w:r>
      <w:r>
        <w:rPr/>
        <w:t>家</w:t>
      </w:r>
      <w:r>
        <w:rPr/>
        <w:t>(</w:t>
      </w:r>
      <w:r>
        <w:rPr/>
        <w:t>其中境外子公司</w:t>
      </w:r>
      <w:r>
        <w:rPr/>
        <w:t>9</w:t>
      </w:r>
      <w:r>
        <w:rPr/>
        <w:t>家</w:t>
      </w:r>
      <w:r>
        <w:rPr/>
        <w:t>)</w:t>
      </w:r>
      <w:r>
        <w:rPr/>
        <w:t>，控股子公司</w:t>
      </w:r>
      <w:r>
        <w:rPr/>
        <w:t>14</w:t>
      </w:r>
      <w:r>
        <w:rPr/>
        <w:t>家</w:t>
      </w:r>
      <w:r>
        <w:rPr/>
        <w:t>(</w:t>
      </w:r>
      <w:r>
        <w:rPr/>
        <w:t>其中境外</w:t>
      </w:r>
      <w:r>
        <w:rPr/>
        <w:t>2</w:t>
      </w:r>
      <w:r>
        <w:rPr/>
        <w:t>家</w:t>
      </w:r>
      <w:r>
        <w:rPr/>
        <w:t>)</w:t>
      </w:r>
      <w:r>
        <w:rPr/>
        <w:t>，参股子公司</w:t>
      </w:r>
      <w:r>
        <w:rPr/>
        <w:t>24</w:t>
      </w:r>
      <w:r>
        <w:rPr/>
        <w:t>家，包括钢铁、化工、金融、贸易等众多领域。将成为中国汽车用钢、油气开采和输送用钢、不锈钢、家电用钢、交通运输器材用钢、电工器材用钢、锅炉和压力器用钢、食品饮料包装、金属制品用钢以及高等级建筑用钢等钢铁精品基地，中国钢铁工业新技术、新工艺、新材料的研发基地。宝钢注重环保，打造绿色宝钢，厂区绿化率答</w:t>
      </w:r>
      <w:r>
        <w:rPr/>
        <w:t>42.71%</w:t>
      </w:r>
      <w:r>
        <w:rPr/>
        <w:t>，空气质量达到国家风景区标准，是中国第一个国家级工业旅游景区。建厂</w:t>
      </w:r>
      <w:r>
        <w:rPr/>
        <w:t>20</w:t>
      </w:r>
      <w:r>
        <w:rPr/>
        <w:t>年至今，累计产钢</w:t>
      </w:r>
      <w:r>
        <w:rPr/>
        <w:t>2.07</w:t>
      </w:r>
      <w:r>
        <w:rPr/>
        <w:t>亿吨，利润</w:t>
      </w:r>
      <w:r>
        <w:rPr/>
        <w:t>912.55</w:t>
      </w:r>
      <w:r>
        <w:rPr/>
        <w:t>亿元，利税</w:t>
      </w:r>
      <w:r>
        <w:rPr/>
        <w:t>1480.29</w:t>
      </w:r>
      <w:r>
        <w:rPr/>
        <w:t>亿元，科技成果转化率达</w:t>
      </w:r>
      <w:r>
        <w:rPr/>
        <w:t>95%</w:t>
      </w:r>
      <w:r>
        <w:rPr/>
        <w:t>以上，目前位居世界</w:t>
      </w:r>
      <w:r>
        <w:rPr/>
        <w:t>500</w:t>
      </w:r>
      <w:r>
        <w:rPr/>
        <w:t>强企业</w:t>
      </w:r>
      <w:r>
        <w:rPr/>
        <w:t>309</w:t>
      </w:r>
      <w:r>
        <w:rPr/>
        <w:t>位，钢铁企业世界第</w:t>
      </w:r>
      <w:r>
        <w:rPr/>
        <w:t>3</w:t>
      </w:r>
      <w:r>
        <w:rPr/>
        <w:t>位。</w:t>
      </w:r>
    </w:p>
    <w:p>
      <w:pPr>
        <w:pStyle w:val="Normal"/>
        <w:rPr/>
      </w:pPr>
      <w:r>
        <w:rPr/>
        <w:t>原料码头及原料堆场</w:t>
      </w:r>
    </w:p>
    <w:p>
      <w:pPr>
        <w:pStyle w:val="Normal"/>
        <w:rPr/>
      </w:pPr>
      <w:r>
        <w:rPr/>
        <w:t>宝钢原料码头位于厂区的北方，长江入海口南支河段南侧，由主原料码头、副原料码头、重油码头和工作码头组成，呈反写的“下”型。如图示：</w:t>
      </w:r>
    </w:p>
    <w:p>
      <w:pPr>
        <w:pStyle w:val="Normal"/>
        <w:rPr/>
      </w:pPr>
      <w:r>
        <w:rPr/>
        <w:t>在码头的一侧停泊着巨型货轮“河北奔腾”号，码头上巨大的机械臂正从轮船上卸下由山西大同煤矿运来的煤。然后通过码头一侧的机械传送带送到煤堆场去，供宝钢使用。具介绍，铁矿石也是如此，全部由此码头的传送带运至矿石料场。</w:t>
      </w:r>
    </w:p>
    <w:p>
      <w:pPr>
        <w:pStyle w:val="Normal"/>
        <w:rPr/>
      </w:pPr>
      <w:r>
        <w:rPr/>
        <w:t>煤堆场紧靠矿石料场，二者占地都很大，但这也是宝钢的重要部位，对宝钢的连续生产有着“生命线”和“血库”的意义。料场中平时都贮有相当部分的煤和铁矿石，以备在紧急状态下利用，可保证宝钢</w:t>
      </w:r>
      <w:r>
        <w:rPr/>
        <w:t>40</w:t>
      </w:r>
      <w:r>
        <w:rPr/>
        <w:t>多天的连续生产。宝钢使用的煤主要来自山西大同和海南，铁矿石主要靠进口，来自巴西和澳大利亚品位高的铁矿石以及国内部分铁矿。这样布局主要是考虑到上海特殊的区位优势，濒临长江和东海，便利的航运及发达的沪宁杭三角洲地带，更有利于产品销售和出口，属于典型的临海型钢铁企业布局。从原料码头到堆场，全部由机械化作业。封闭的皮带运输，减少原料的流失，还利于环保，这样就大大的降低了劳动成本，为企业赢得了竞争的资本。</w:t>
      </w:r>
    </w:p>
    <w:p>
      <w:pPr>
        <w:pStyle w:val="Normal"/>
        <w:rPr/>
      </w:pPr>
      <w:r>
        <w:rPr/>
        <w:t>炼铁厂</w:t>
      </w:r>
    </w:p>
    <w:p>
      <w:pPr>
        <w:pStyle w:val="Normal"/>
        <w:rPr/>
      </w:pPr>
      <w:r>
        <w:rPr/>
        <w:t>炼铁厂是以高炉为核心的一个较为复杂的部位。我们主要看了高炉和粉煤楼。宝钢炼铁厂位于堆场的下位，主要由四座高炉构成，其中</w:t>
      </w:r>
      <w:r>
        <w:rPr/>
        <w:t>4</w:t>
      </w:r>
      <w:r>
        <w:rPr/>
        <w:t>号</w:t>
      </w:r>
      <w:r>
        <w:rPr/>
        <w:t>bf</w:t>
      </w:r>
      <w:r>
        <w:rPr/>
        <w:t>是新近投产的，国产化程度较高，由于含有多项技术秘密，未对外开放。我们通过对比宝钢</w:t>
      </w:r>
      <w:r>
        <w:rPr/>
        <w:t>4</w:t>
      </w:r>
      <w:r>
        <w:rPr/>
        <w:t>座高炉的指标：成本：</w:t>
      </w:r>
      <w:r>
        <w:rPr/>
        <w:t>1bf1264.05</w:t>
      </w:r>
      <w:r>
        <w:rPr/>
        <w:t>元</w:t>
      </w:r>
      <w:r>
        <w:rPr/>
        <w:t>/t-p;2bf1242.38</w:t>
      </w:r>
      <w:r>
        <w:rPr/>
        <w:t>元</w:t>
      </w:r>
      <w:r>
        <w:rPr/>
        <w:t>/t-p;3bf1254.62</w:t>
      </w:r>
      <w:r>
        <w:rPr/>
        <w:t>元</w:t>
      </w:r>
      <w:r>
        <w:rPr/>
        <w:t>/t-p;4bf1341.97</w:t>
      </w:r>
      <w:r>
        <w:rPr/>
        <w:t>元</w:t>
      </w:r>
      <w:r>
        <w:rPr/>
        <w:t>/t-p</w:t>
      </w:r>
      <w:r>
        <w:rPr/>
        <w:t>。产量：</w:t>
      </w:r>
      <w:r>
        <w:rPr/>
        <w:t>1bf329</w:t>
      </w:r>
      <w:r>
        <w:rPr/>
        <w:t>万吨</w:t>
      </w:r>
      <w:r>
        <w:rPr/>
        <w:t>;2bf328</w:t>
      </w:r>
      <w:r>
        <w:rPr/>
        <w:t>万吨</w:t>
      </w:r>
      <w:r>
        <w:rPr/>
        <w:t>;3bf378</w:t>
      </w:r>
      <w:r>
        <w:rPr/>
        <w:t>万吨</w:t>
      </w:r>
      <w:r>
        <w:rPr/>
        <w:t>;4bf235</w:t>
      </w:r>
      <w:r>
        <w:rPr/>
        <w:t>万吨。可见，我国的技术和国外还是有一定差距的。</w:t>
      </w:r>
    </w:p>
    <w:p>
      <w:pPr>
        <w:pStyle w:val="Normal"/>
        <w:rPr/>
      </w:pPr>
      <w:r>
        <w:rPr/>
        <w:t>我们在</w:t>
      </w:r>
      <w:r>
        <w:rPr/>
        <w:t>2</w:t>
      </w:r>
      <w:r>
        <w:rPr/>
        <w:t>号高炉参观实习。该厂采用半岛式布置，有独立的铁水罐车停放线，这对于具有多个出铁口铁场的大型高炉车间提高运输能力是有益的。每个出铁口均有两条独立的配车线路，并且在停放线上有摆动流嘴，出一次铁可以放几个铁水罐，提高了生产效率。我们看到有标着编号的</w:t>
      </w:r>
      <w:r>
        <w:rPr/>
        <w:t>300</w:t>
      </w:r>
      <w:r>
        <w:rPr/>
        <w:t>吨鱼雷罐车将高炉中的铁水运往炼钢车间。</w:t>
      </w:r>
      <w:r>
        <w:rPr/>
        <w:t>2</w:t>
      </w:r>
      <w:r>
        <w:rPr/>
        <w:t>号高炉的生产工艺流程如图所示：</w:t>
      </w:r>
    </w:p>
    <w:p>
      <w:pPr>
        <w:pStyle w:val="Normal"/>
        <w:rPr/>
      </w:pPr>
      <w:r>
        <w:rPr/>
        <w:t>其设计年限为</w:t>
      </w:r>
      <w:r>
        <w:rPr/>
        <w:t>10</w:t>
      </w:r>
      <w:r>
        <w:rPr/>
        <w:t>年，有效容量为</w:t>
      </w:r>
      <w:r>
        <w:rPr/>
        <w:t>4063</w:t>
      </w:r>
      <w:r>
        <w:rPr/>
        <w:t>立方米，年产量为</w:t>
      </w:r>
      <w:r>
        <w:rPr/>
        <w:t>320</w:t>
      </w:r>
      <w:r>
        <w:rPr/>
        <w:t>万吨。在每个出铁口，都有一个滤渣器，将铁水和铁渣分开。两条铁水沟和两条出渣沟，沿着出铁渣沟走，这里温度还很高，到最下边是水渣系统。高压水枪朝刚刚出炉不久的铁渣喷水成渣，铁渣用等候在下边的卡车拉走，送往水泥厂或渣砖厂作原料用。而用过的水收集后再冷却，重新利用，这样既节约了用水，又减少了渣水排到河海中造成环境污染严重，环境保护和经济效益一举两得，实现可持续发展的目标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制粉作业区位于高炉的一侧，卡车把原煤从堆煤场拉过来，然后倒入粉煤楼下面的煤仓中，再由抽风机把煤吸入煤楼进行制粉作业。经过一系列处理加工，用吹风机吹入高炉座炼铁用的燃料。在</w:t>
      </w:r>
      <w:r>
        <w:rPr/>
        <w:t>13</w:t>
      </w:r>
      <w:r>
        <w:rPr/>
        <w:t>层高的粉煤楼上可以看到宝钢的大部分厂区，可以对宝钢的大体布置有一个全面的认识，以及宝钢炼铁厂的铁路线路和铁水罐车的运输有一个全面了解，这对我们以后做总图设计时是有极大好处的。但由于当日受台风影响未能在上面多看，而失去了一个很好的机会。</w:t>
      </w:r>
    </w:p>
    <w:p>
      <w:pPr>
        <w:pStyle w:val="Normal"/>
        <w:rPr/>
      </w:pPr>
      <w:r>
        <w:rPr/>
        <w:t>炼钢厂及铸造车间</w:t>
      </w:r>
    </w:p>
    <w:p>
      <w:pPr>
        <w:pStyle w:val="Normal"/>
        <w:rPr/>
      </w:pPr>
      <w:r>
        <w:rPr/>
        <w:t>炼钢厂位于宝钢的中部，其上部是炼铁厂，下部是无缝钢管厂。其基本流程为</w:t>
      </w:r>
      <w:r>
        <w:rPr/>
        <w:t>(</w:t>
      </w:r>
      <w:r>
        <w:rPr/>
        <w:t>混铁车</w:t>
      </w:r>
      <w:r>
        <w:rPr/>
        <w:t>)</w:t>
      </w:r>
      <w:r>
        <w:rPr/>
        <w:t>铁水——转炉——钢包——连铸车间，进入庞大的生产车间，迎面扑来的是由火红的铁水发出的阵阵热浪，参加走道上沾满了铁粉。一个起重能力为</w:t>
      </w:r>
      <w:r>
        <w:rPr/>
        <w:t>40</w:t>
      </w:r>
      <w:r>
        <w:rPr/>
        <w:t>吨的吊车正吊着一桶铁水，缓缓移向</w:t>
      </w:r>
      <w:r>
        <w:rPr/>
        <w:t>2</w:t>
      </w:r>
      <w:r>
        <w:rPr/>
        <w:t>号转炉，然后将铁水倒到转炉中炼钢。该厂有转炉</w:t>
      </w:r>
      <w:r>
        <w:rPr/>
        <w:t>3</w:t>
      </w:r>
      <w:r>
        <w:rPr/>
        <w:t>座，具体参数如下：</w:t>
      </w:r>
    </w:p>
    <w:p>
      <w:pPr>
        <w:pStyle w:val="Normal"/>
        <w:rPr/>
      </w:pPr>
      <w:r>
        <w:rPr/>
        <w:t>类型：顶底复吹。</w:t>
      </w:r>
    </w:p>
    <w:p>
      <w:pPr>
        <w:pStyle w:val="Normal"/>
        <w:rPr/>
      </w:pPr>
      <w:r>
        <w:rPr/>
        <w:t>公称容量：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最大供氧流量：</w:t>
      </w:r>
      <w:r>
        <w:rPr/>
        <w:t>80000nm3/h</w:t>
      </w:r>
      <w:r>
        <w:rPr/>
        <w:t>。</w:t>
      </w:r>
    </w:p>
    <w:p>
      <w:pPr>
        <w:pStyle w:val="Normal"/>
        <w:rPr/>
      </w:pPr>
      <w:r>
        <w:rPr/>
        <w:t>烟气处理型式：</w:t>
      </w:r>
      <w:r>
        <w:rPr/>
        <w:t>og</w:t>
      </w:r>
      <w:r>
        <w:rPr/>
        <w:t>系统。设计能力：年产铁</w:t>
      </w:r>
      <w:r>
        <w:rPr/>
        <w:t>671</w:t>
      </w:r>
      <w:r>
        <w:rPr/>
        <w:t>万吨。</w:t>
      </w:r>
    </w:p>
    <w:p>
      <w:pPr>
        <w:pStyle w:val="Normal"/>
        <w:rPr/>
      </w:pPr>
      <w:r>
        <w:rPr/>
        <w:t>投产日期：</w:t>
      </w:r>
      <w:r>
        <w:rPr/>
        <w:t>1985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>可用于产品：汽车板、船板、管线、耐候钢、结构钢、模具钢等。可见，其适用的是世界当今容量较大较先进的转炉。</w:t>
      </w:r>
    </w:p>
    <w:p>
      <w:pPr>
        <w:pStyle w:val="Normal"/>
        <w:rPr/>
      </w:pPr>
      <w:r>
        <w:rPr/>
        <w:t>我们看到，</w:t>
      </w:r>
      <w:r>
        <w:rPr/>
        <w:t>1</w:t>
      </w:r>
      <w:r>
        <w:rPr/>
        <w:t>号转炉刚出完钢水，正在检修。长长的检修杆深入转炉内部，将粘挂在壁炉上的钢水渣用高压空气吹下，然后喷上耐火材料用于对炉壁的修复。从走道到达转炉的操作处，刚刚倒入钢水的</w:t>
      </w:r>
      <w:r>
        <w:rPr/>
        <w:t>2</w:t>
      </w:r>
      <w:r>
        <w:rPr/>
        <w:t>号转炉正在冶炼钢铁，几个工人师傅在操作着设备，通过火镜观察炉中的温度及变化，以便准确及时地加入原料。当炉中温度达到一定的程度，转炉旁吊门打开，接着是长长的钢包探头伸进炉中喷入氧化剂，除去</w:t>
      </w:r>
      <w:r>
        <w:rPr/>
        <w:t>p</w:t>
      </w:r>
      <w:r>
        <w:rPr/>
        <w:t>、</w:t>
      </w:r>
      <w:r>
        <w:rPr/>
        <w:t>s</w:t>
      </w:r>
      <w:r>
        <w:rPr/>
        <w:t>等有害杂质，提高钢质量。</w:t>
      </w:r>
    </w:p>
    <w:p>
      <w:pPr>
        <w:pStyle w:val="Normal"/>
        <w:rPr/>
      </w:pPr>
      <w:r>
        <w:rPr/>
        <w:t>接着我们进入了连铸车间。这里是宝钢</w:t>
      </w:r>
      <w:r>
        <w:rPr/>
        <w:t>3</w:t>
      </w:r>
      <w:r>
        <w:rPr/>
        <w:t>号连铸机建有一台垂直弯曲型二机二流宽厚板坯连铸机，年产设计能力</w:t>
      </w:r>
      <w:r>
        <w:rPr/>
        <w:t>230</w:t>
      </w:r>
      <w:r>
        <w:rPr/>
        <w:t>万吨，可生产厚度</w:t>
      </w:r>
      <w:r>
        <w:rPr/>
        <w:t>220</w:t>
      </w:r>
      <w:r>
        <w:rPr/>
        <w:t>、</w:t>
      </w:r>
      <w:r>
        <w:rPr/>
        <w:t>250</w:t>
      </w:r>
      <w:r>
        <w:rPr/>
        <w:t>、</w:t>
      </w:r>
      <w:r>
        <w:rPr/>
        <w:t>300mm</w:t>
      </w:r>
      <w:r>
        <w:rPr/>
        <w:t>宽为</w:t>
      </w:r>
      <w:r>
        <w:rPr/>
        <w:t>1200——2300mm</w:t>
      </w:r>
      <w:r>
        <w:rPr/>
        <w:t>连铸坯，</w:t>
      </w:r>
      <w:r>
        <w:rPr/>
        <w:t>3</w:t>
      </w:r>
      <w:r>
        <w:rPr/>
        <w:t>号连铸机汇集了大包倾动、</w:t>
      </w:r>
      <w:r>
        <w:rPr/>
        <w:t>f</w:t>
      </w:r>
      <w:r>
        <w:rPr/>
        <w:t>渣检测、结晶器液压振动、结晶热成像、扇形轻压、冷幅切控制、分节辊离排等技术。其平面布置如图：</w:t>
      </w:r>
    </w:p>
    <w:p>
      <w:pPr>
        <w:pStyle w:val="Normal"/>
        <w:rPr/>
      </w:pPr>
      <w:r>
        <w:rPr/>
        <w:t>我们实习在</w:t>
      </w:r>
      <w:r>
        <w:rPr/>
        <w:t>3</w:t>
      </w:r>
      <w:r>
        <w:rPr/>
        <w:t>号浇钢作业区上部，当钢水从大包操作室位置由连铸机铸成具有一定宽度和厚度的板坯，经切割打磨送进热轧厂或板坯场。火红的板坯到一定的长度时，由乙炔焰进行切割，然后喷水冷却，表面处理防止氧化，再经毛面打磨，后送到冷坯厂进行冷却。</w:t>
      </w:r>
    </w:p>
    <w:p>
      <w:pPr>
        <w:pStyle w:val="Normal"/>
        <w:rPr/>
      </w:pPr>
      <w:r>
        <w:rPr/>
        <w:t>热轧车间：</w:t>
      </w:r>
      <w:r>
        <w:rPr/>
        <w:t>(1050mm</w:t>
      </w:r>
      <w:r>
        <w:rPr/>
        <w:t>、</w:t>
      </w:r>
      <w:r>
        <w:rPr/>
        <w:t>1580mm)</w:t>
      </w:r>
    </w:p>
    <w:p>
      <w:pPr>
        <w:pStyle w:val="Normal"/>
        <w:rPr/>
      </w:pPr>
      <w:r>
        <w:rPr/>
        <w:t>我们主要在</w:t>
      </w:r>
      <w:r>
        <w:rPr/>
        <w:t>1050</w:t>
      </w:r>
      <w:r>
        <w:rPr/>
        <w:t>厂和</w:t>
      </w:r>
      <w:r>
        <w:rPr/>
        <w:t>1580</w:t>
      </w:r>
      <w:r>
        <w:rPr/>
        <w:t>厂实习，两个厂的工艺流程差不多，只是在具体设备上有区别，生产钢卷宽度不一样。其工艺流程图如下：加热炉——高压水枪除表面氧化层——粗轧——压轧机组</w:t>
      </w:r>
      <w:r>
        <w:rPr/>
        <w:t>(sms)</w:t>
      </w:r>
      <w:r>
        <w:rPr/>
        <w:t>水冷却——侧宽仪——打卷机——标号——出厂。</w:t>
      </w:r>
    </w:p>
    <w:p>
      <w:pPr>
        <w:pStyle w:val="Normal"/>
        <w:rPr/>
      </w:pPr>
      <w:r>
        <w:rPr/>
        <w:t>在</w:t>
      </w:r>
      <w:r>
        <w:rPr/>
        <w:t>1050</w:t>
      </w:r>
      <w:r>
        <w:rPr/>
        <w:t>厂我们看到，当钢坯加热后，首先除去氧化层，粗轧，经过往返</w:t>
      </w:r>
      <w:r>
        <w:rPr/>
        <w:t>5</w:t>
      </w:r>
      <w:r>
        <w:rPr/>
        <w:t>次压轧、测宽，再经过七组压轧机</w:t>
      </w:r>
      <w:r>
        <w:rPr/>
        <w:t>(sms)</w:t>
      </w:r>
      <w:r>
        <w:rPr/>
        <w:t>轧制成型，然后</w:t>
      </w:r>
      <w:r>
        <w:rPr/>
        <w:t>15×6</w:t>
      </w:r>
      <w:r>
        <w:rPr/>
        <w:t>水幕带进行冷却，测宽，然后打卷。据介绍此厂生产钢板厚</w:t>
      </w:r>
      <w:r>
        <w:rPr/>
        <w:t>3mm</w:t>
      </w:r>
      <w:r>
        <w:rPr/>
        <w:t>。在压轧过程中，测得不合格的将推至一侧作废品。有</w:t>
      </w:r>
      <w:r>
        <w:rPr/>
        <w:t>3</w:t>
      </w:r>
      <w:r>
        <w:rPr/>
        <w:t>组打卷机，平时两个工作一个备用，保证连续作业。</w:t>
      </w:r>
    </w:p>
    <w:p>
      <w:pPr>
        <w:pStyle w:val="Normal"/>
        <w:rPr/>
      </w:pPr>
      <w:r>
        <w:rPr/>
        <w:t>在</w:t>
      </w:r>
      <w:r>
        <w:rPr/>
        <w:t>1580</w:t>
      </w:r>
      <w:r>
        <w:rPr/>
        <w:t>厂不同的是加热后先使其变窄，热轧时只需</w:t>
      </w:r>
      <w:r>
        <w:rPr/>
        <w:t>3</w:t>
      </w:r>
      <w:r>
        <w:rPr/>
        <w:t>次，然后检测，再进行精整，冷却打卷。这一系列工艺过程中，全部由机器完成，从生产到运输流水自动化作业，这里温度达</w:t>
      </w:r>
      <w:r>
        <w:rPr/>
        <w:t>40</w:t>
      </w:r>
      <w:r>
        <w:rPr/>
        <w:t>多度，工人很少，高度的自动化是有利的，这也是现代化工厂企业的标志。</w:t>
      </w:r>
    </w:p>
    <w:p>
      <w:pPr>
        <w:pStyle w:val="Normal"/>
        <w:rPr/>
      </w:pPr>
      <w:r>
        <w:rPr/>
        <w:t>冷轧车间</w:t>
      </w:r>
      <w:r>
        <w:rPr/>
        <w:t>(1420</w:t>
      </w:r>
      <w:r>
        <w:rPr/>
        <w:t>、</w:t>
      </w:r>
      <w:r>
        <w:rPr/>
        <w:t>1550)</w:t>
      </w:r>
    </w:p>
    <w:p>
      <w:pPr>
        <w:pStyle w:val="Normal"/>
        <w:rPr/>
      </w:pPr>
      <w:r>
        <w:rPr/>
        <w:t>1420</w:t>
      </w:r>
      <w:r>
        <w:rPr/>
        <w:t>冷轧厂位于宝钢工业区南部，在热轧</w:t>
      </w:r>
      <w:r>
        <w:rPr/>
        <w:t>1580</w:t>
      </w:r>
      <w:r>
        <w:rPr/>
        <w:t>厂的下位。其基本工艺流程为：热轧后钢卷——酸洗——轧机——镀锡厚板连续退火——准备机组——电镀锡——精整——电镀锡板卷。进入宽大的厂房，热浪迎面扑来，刚刚从热轧厂送来的钢卷放在厂房中冷却，其为青紫色。顺着流程走，这里是</w:t>
      </w:r>
      <w:r>
        <w:rPr/>
        <w:t>1550mm</w:t>
      </w:r>
      <w:r>
        <w:rPr/>
        <w:t>冷轧车间。我们看到开始有机组用高压水枪对热轧的钢卷进行酸处理，以除去其表面的氧化层，保证钢片的质量。然后是切头，保证接口的平整紧密，下面就是焊接，将切头后的两块钢板接起来，增加长度然后再经过几组轧机的压轧、定宽、检测，最后变成很薄的钢片，呈银白色。每个轧机上一般有两个轧辊，交替使用，更有利于生产。经过一系列的机组后，检测为合格产品，送入清洁工厂进行处理。生产好的带钢钢卷送到产品库中。</w:t>
      </w:r>
    </w:p>
    <w:p>
      <w:pPr>
        <w:pStyle w:val="Normal"/>
        <w:rPr/>
      </w:pPr>
      <w:r>
        <w:rPr/>
        <w:t>在清洁工厂中，我们看到一台台清洁机正在工作，将钢卷表面进行处理，除去氧化层，并涂抹上专用油，保护钢材不被氧化，保证产品质量。再朝里面走是钢产品展。据介绍，该厂生产的钢材用于各种汽车板，如一汽奥迪</w:t>
      </w:r>
      <w:r>
        <w:rPr/>
        <w:t>a6</w:t>
      </w:r>
      <w:r>
        <w:rPr/>
        <w:t>、上海大众帕萨特</w:t>
      </w:r>
      <w:r>
        <w:rPr/>
        <w:t>b5</w:t>
      </w:r>
      <w:r>
        <w:rPr/>
        <w:t>、上海通用别克等，还出口意大利</w:t>
      </w:r>
      <w:r>
        <w:rPr/>
        <w:t>fiat</w:t>
      </w:r>
      <w:r>
        <w:rPr/>
        <w:t>等。在展厅里边，一辆奥迪</w:t>
      </w:r>
      <w:r>
        <w:rPr/>
        <w:t>a6</w:t>
      </w:r>
      <w:r>
        <w:rPr/>
        <w:t>的车体及红旗、通用别克等汽车模型。还有家电用钢，广泛应用于电视、洗衣机、电脑、可口可乐易拉罐、</w:t>
      </w:r>
      <w:r>
        <w:rPr/>
        <w:t>vcd</w:t>
      </w:r>
      <w:r>
        <w:rPr/>
        <w:t>、冰箱等用品。产品已进入了生活中的方方面面，正如它上面所说的“钢铁融入生活，共享丰富人生”。</w:t>
      </w:r>
    </w:p>
    <w:p>
      <w:pPr>
        <w:pStyle w:val="Normal"/>
        <w:rPr/>
      </w:pPr>
      <w:r>
        <w:rPr/>
        <w:t>高线厂和无缝钢管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速线材厂和无缝钢管厂相邻，同位于钢轧的工作下位。有时初轧厂检修，我们就去高速线材厂实习。高线轧制工艺流程如下：加热炉区——粗轧机组——中轧机组——预精轧机组——经轧机组——减定径机——水箱——测径仪——夹送辊——吐丝机——冷却线——集卷机——</w:t>
      </w:r>
      <w:r>
        <w:rPr/>
        <w:t>pf</w:t>
      </w:r>
      <w:r>
        <w:rPr/>
        <w:t>线——打捆机——成品进入厂房，首先是加热炉对钢坯进行加热，然后是除</w:t>
      </w:r>
      <w:r>
        <w:rPr/>
        <w:t>p</w:t>
      </w:r>
      <w:r>
        <w:rPr/>
        <w:t>等有害杂质，然后经过竖向</w:t>
      </w:r>
      <w:r>
        <w:rPr/>
        <w:t>(h)</w:t>
      </w:r>
      <w:r>
        <w:rPr/>
        <w:t>与横向轧制</w:t>
      </w:r>
      <w:r>
        <w:rPr/>
        <w:t>(v)</w:t>
      </w:r>
      <w:r>
        <w:rPr/>
        <w:t>交替</w:t>
      </w:r>
      <w:r>
        <w:rPr/>
        <w:t>12</w:t>
      </w:r>
      <w:r>
        <w:rPr/>
        <w:t>组，飞剪，</w:t>
      </w:r>
      <w:r>
        <w:rPr/>
        <w:t>13</w:t>
      </w:r>
      <w:r>
        <w:rPr/>
        <w:t>、</w:t>
      </w:r>
      <w:r>
        <w:rPr/>
        <w:t>14</w:t>
      </w:r>
      <w:r>
        <w:rPr/>
        <w:t>号轧机，然后是预精轧机</w:t>
      </w:r>
      <w:r>
        <w:rPr/>
        <w:t>(15h—18v)</w:t>
      </w:r>
      <w:r>
        <w:rPr/>
        <w:t>，</w:t>
      </w:r>
      <w:r>
        <w:rPr/>
        <w:t>s18</w:t>
      </w:r>
      <w:r>
        <w:rPr/>
        <w:t>剪，再到精轧机组轧制，测径，加送辊，到吐丝机时，把火红的钢线卷成像弹簧一样。后面就是较长的冷却线，检测、打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