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森林防火国旗下小学生演讲稿范文精选"/>
      <w:r>
        <w:rPr/>
        <w:t>森林防火国旗下小学生演讲稿范文精选</w:t>
      </w:r>
      <w:bookmarkEnd w:id="0"/>
    </w:p>
    <w:p>
      <w:pPr>
        <w:pStyle w:val="Normal"/>
        <w:rPr/>
      </w:pPr>
      <w:r>
        <w:rPr/>
        <w:t>森林火灾不只是烧毁成片的森林，伤害森林内的众多动物，而且可能连自己都会引火上身呢</w:t>
      </w:r>
      <w:r>
        <w:rPr/>
        <w:t>!</w:t>
      </w:r>
      <w:r>
        <w:rPr/>
        <w:t>去年发生在澳大利亚的火灾，据说也是因为小学生玩火引起的呢。森林火灾还会降低森林的更新能力，引起土壤的贫瘠和破坏森林涵养水源的作用，甚至还会导致生态环境失去平衡的恶果，尽管当今世界的科学技术在日新月异地向前发展，但是，人类在制服森林火灾上，仍然尚未取得明显的成效。要防止森林火灾，关键还是要靠我们人类自己。保护森林也成了我们的责任。</w:t>
      </w:r>
    </w:p>
    <w:p>
      <w:pPr>
        <w:pStyle w:val="Normal"/>
        <w:rPr/>
      </w:pPr>
      <w:r>
        <w:rPr/>
        <w:t>要做好绿色小卫士，文明你我很重要，我们都要做一个文明的人。要文明开展活动，尽量不要去森林里玩火、野炊。如果想在森林中野炊的话，要听从森林管理人员的安排，在没有杂草的地方进行，比如湖泊、溪水旁。这样，即使发生了小火，也可以马上用水扑灭了。清明节扫墓时，我要劝说父母文明祭扫，用鲜花代表我们对已故亲人的怀念。不在森林里烧香、点烛、放鞭炮、烧纸钱等不文明的祭扫，减少火灾隐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去森林旅游，要说服爸爸不抽烟、不要在野外用火，只有这样，我们大自然母亲才会摆脱火灾的威胁，才能使森林更好地为人类服务。保护森林资源并不是一个人的事，需要靠成千上成的人们一起努力。让我们一起行动吧</w:t>
      </w:r>
      <w:r>
        <w:rPr/>
        <w:t>!</w:t>
      </w:r>
      <w:r>
        <w:rPr/>
        <w:t>从文明开始，森林防火，保护森林，保护我们人类赖以生存的摇篮。我们的口号是：文明你我，共享森林绿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