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浪漫情书"/>
      <w:r>
        <w:rPr/>
        <w:t>给女朋友的浪漫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近来寒暑不常，希自珍慰。</w:t>
      </w:r>
    </w:p>
    <w:p>
      <w:pPr>
        <w:pStyle w:val="Normal"/>
        <w:rPr/>
      </w:pPr>
      <w:r>
        <w:rPr/>
        <w:t>在你那双又大又亮的眼睛里，我总能捕捉到你的宁静，你的热烈，你的聪颖，你的敏感。认识你以后我脑海里挂着的一切图画都消失得无影无踪，取而代之的是我俩在一起的欢乐时光。</w:t>
      </w:r>
    </w:p>
    <w:p>
      <w:pPr>
        <w:pStyle w:val="Normal"/>
        <w:rPr/>
      </w:pPr>
      <w:r>
        <w:rPr/>
        <w:t>轻轻地爱你，让爱恋滋润你的心房</w:t>
      </w:r>
      <w:r>
        <w:rPr/>
        <w:t>;</w:t>
      </w:r>
      <w:r>
        <w:rPr/>
        <w:t>轻轻的想你，让思念充满我的内心</w:t>
      </w:r>
      <w:r>
        <w:rPr/>
        <w:t>;</w:t>
      </w:r>
      <w:r>
        <w:rPr/>
        <w:t>轻轻的感觉你，让温柔吹拂我的心灵</w:t>
      </w:r>
      <w:r>
        <w:rPr/>
        <w:t>;</w:t>
      </w:r>
      <w:r>
        <w:rPr/>
        <w:t>轻轻地爱你，直到永远。你身着一件紫红色旗袍，远远看去，真像一只小蝴蝶飞过一样，既美丽称身，又色彩柔和。</w:t>
      </w:r>
    </w:p>
    <w:p>
      <w:pPr>
        <w:pStyle w:val="Normal"/>
        <w:rPr/>
      </w:pPr>
      <w:r>
        <w:rPr/>
        <w:t>海可以枯，石可以烂，我对你的爱，永不会变。我和你在这样茫茫的网海相遇，也许是我俩的缘吧</w:t>
      </w:r>
      <w:r>
        <w:rPr/>
        <w:t>!</w:t>
      </w:r>
      <w:r>
        <w:rPr/>
        <w:t>多少次和今天一样的夜晚，我透过黑色的天空追忆着你，那分明不在的事实显得如此美丽。似乎万物没有了生命，异常冰冷，此刻能感到温度和生命的，只有我唯一的心。</w:t>
      </w:r>
    </w:p>
    <w:p>
      <w:pPr>
        <w:pStyle w:val="Normal"/>
        <w:rPr/>
      </w:pPr>
      <w:r>
        <w:rPr/>
        <w:t>我知道，我爱之所系在水之湄，情感的指向，注定我要在源头作长久的伫望。梦中的你，在眺望的下游，在情感河流的那边。也许可以重新将段段往事，牢牢捆扎成筏，在结束一段迷惘的眺望之后，沐着此时的雨雾，破釜沉舟般乘槎而来，在某个夜晚闯入你长夜孤灯的世界。</w:t>
      </w:r>
    </w:p>
    <w:p>
      <w:pPr>
        <w:pStyle w:val="Normal"/>
        <w:rPr/>
      </w:pPr>
      <w:r>
        <w:rPr/>
        <w:t>一分钟就能让一个人心碎，一小时就能喜欢上一个人，一天就能爱上一个人。但是，要用一生的时间才能去忘掉一个人。</w:t>
      </w:r>
    </w:p>
    <w:p>
      <w:pPr>
        <w:pStyle w:val="Normal"/>
        <w:rPr/>
      </w:pPr>
      <w:r>
        <w:rPr/>
        <w:t>想你，相框中你柔情的微笑，好似一樽醇酒，让我夜夜醉倒在无限的相思里。从我们第一次见面起，我就不可救药地爱上你，我时刻都在思念的苦刑下熬煎。你像一片轻柔的云在我眼前飘来飘去，你清丽秀雅的脸上荡漾着春天般美丽的笑容。如果你冷，我将你拥入怀中</w:t>
      </w:r>
      <w:r>
        <w:rPr/>
        <w:t>;</w:t>
      </w:r>
      <w:r>
        <w:rPr/>
        <w:t>如果你哭，我替你擦去泪痕。如果你是朝露，我愿是那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每天醒来睁开眼见到的是墙上你那似阳光般的笑靥，好想哪天醒来时，第一眼所触及的是真正的你那似花般甜甜的睡容。在人群之中寻觅着你，就彷佛在海边掬起所有的沙粒，急于发现你的踪迹，如果不从愿，但愿还有来生。或许我没有太阳般狂热的爱，也没有流水般绵长的情，只知道不断的爱你爱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