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联通面试自我介绍"/>
      <w:r>
        <w:rPr/>
        <w:t>去联通面试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xx</w:t>
      </w:r>
      <w:r>
        <w:rPr/>
        <w:t>，于</w:t>
      </w:r>
      <w:r>
        <w:rPr/>
        <w:t>XX</w:t>
      </w:r>
      <w:r>
        <w:rPr/>
        <w:t>年毕业于</w:t>
      </w:r>
      <w:r>
        <w:rPr/>
        <w:t>xx</w:t>
      </w:r>
      <w:r>
        <w:rPr/>
        <w:t>第一高级学校电子技术专业。</w:t>
      </w:r>
    </w:p>
    <w:p>
      <w:pPr>
        <w:pStyle w:val="Normal"/>
        <w:rPr/>
      </w:pPr>
      <w:r>
        <w:rPr/>
        <w:t>我最感兴趣的是电子技术和信息方面的位置，因为经过几年的电子专业课程的学习，学会了有关电子方面的功能和控制有关技术。在余下的时间里，学会了计算机知识，熟悉电脑操作系统，熟悉使用网络，能够快速在网上查找所需要的资料。</w:t>
      </w:r>
    </w:p>
    <w:p>
      <w:pPr>
        <w:pStyle w:val="Normal"/>
        <w:rPr/>
      </w:pPr>
      <w:r>
        <w:rPr/>
        <w:t>我十分珍惜求学生涯的学习机会，三年里本着严谨求学的态度，认真学习了专业知识，掌握了专业技能，涉猎了丰富的相关课外知识。在校任期间能积极参加各项活动。假期勤工俭学培养动手能力和组织能力，具有丰富的社会阅历，为今后开展各项工作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好专业知识的同时，充分地利用课余时间学习写作、新闻传播、经济等专业知识，掌握基本采编、新闻报道、发行，了解了市场运做的基本模式和规律，努力培养自己成为一个复合型人才，为适应激烈的社会竞争增加了砝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