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教师节活动方案"/>
      <w:r>
        <w:rPr/>
        <w:t>庆祝</w:t>
      </w:r>
      <w:r>
        <w:rPr/>
        <w:t>2023</w:t>
      </w:r>
      <w:r>
        <w:rPr/>
        <w:t>年教师节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进一步落实中共中央、国务院关于加强和改进未成年人思想道德建设文件精神，树立以人为本的科学发展观，不断加强教师队伍的建设，树立典型，学习典型，不断促进教育的改革和发展，努力构建和谐校园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以人为本、尊师重教、做好服务、奠基未来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评选“我心目中的好老师”活动。</w:t>
      </w:r>
    </w:p>
    <w:p>
      <w:pPr>
        <w:pStyle w:val="Normal"/>
        <w:rPr/>
      </w:pPr>
      <w:r>
        <w:rPr/>
        <w:t>在全校范围内举行“我心目中的好老师”评选活动，评选采用“三结合”的方式进行，与“学习孟二冬”活动相结合、与学生推荐相结合、与学期考评相结合。这项活动的开展，旨在加强师生的沟通和联系，并通过宣传优秀教师事迹，展现优秀教师精神风貌。</w:t>
      </w:r>
      <w:r>
        <w:rPr/>
        <w:t>(8</w:t>
      </w:r>
      <w:r>
        <w:rPr/>
        <w:t>月</w:t>
      </w:r>
      <w:r>
        <w:rPr/>
        <w:t>28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爱生小故事演讲活动。</w:t>
      </w:r>
    </w:p>
    <w:p>
      <w:pPr>
        <w:pStyle w:val="Normal"/>
        <w:rPr/>
      </w:pPr>
      <w:r>
        <w:rPr/>
        <w:t>以“为人、为师、为学——学习盂二冬，讲述我们身边的师德小故事”活动中涌现出的爱生小故事为蓝本，进行演讲活动。通过活动，在教师队伍中树立典型、宣传典型、学习典型，从而激发教师的创造性、爱和责任心，促进教师队伍的建设，不断提高教师队伍的专业素质和师德素质。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走访社区和学生家庭活动。</w:t>
      </w:r>
    </w:p>
    <w:p>
      <w:pPr>
        <w:pStyle w:val="Normal"/>
        <w:rPr/>
      </w:pPr>
      <w:r>
        <w:rPr/>
        <w:t>教师对特殊学生普访一次，每人帮助一名困难学生。开展向家长征求对学校和教师的意见和建议</w:t>
      </w:r>
      <w:r>
        <w:rPr/>
        <w:t>(8</w:t>
      </w:r>
      <w:r>
        <w:rPr/>
        <w:t>月</w:t>
      </w:r>
      <w:r>
        <w:rPr/>
        <w:t>28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、组织慰问退休教师活动。</w:t>
      </w:r>
    </w:p>
    <w:p>
      <w:pPr>
        <w:pStyle w:val="Normal"/>
        <w:rPr/>
      </w:pPr>
      <w:r>
        <w:rPr/>
        <w:t>召开座谈会，进一步发挥退休教师的积极性，为学校的进一步发展献计献策。</w:t>
      </w:r>
      <w:r>
        <w:rPr/>
        <w:t>(9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感恩，让心灵飘香”系列感谢师恩活动。</w:t>
      </w:r>
    </w:p>
    <w:p>
      <w:pPr>
        <w:pStyle w:val="Normal"/>
        <w:rPr/>
      </w:pPr>
      <w:r>
        <w:rPr/>
        <w:t>尊师重教是中华民族的传统美德，在教师节来临之际，通过感恩老师系列活动，让学生体会到老师工作的辛劳，向老师送上一份爱心，一份温暖、一份祝福，拉近师生之间的距离，创设平等、民主、愉悦的新型师生关系。</w:t>
      </w:r>
      <w:r>
        <w:rPr/>
        <w:t>(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闵小第</w:t>
      </w:r>
      <w:r>
        <w:rPr/>
        <w:t>xx</w:t>
      </w:r>
      <w:r>
        <w:rPr/>
        <w:t>届教师节庆祝活动暨表彰大会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