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述职报告2023年最新范文"/>
      <w:r>
        <w:rPr/>
        <w:t>煤矿述职报告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各位领导、职工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就本人一年来的学习和工作情况向大家汇报一下。一年来，认真履行采煤队长岗位职责，紧紧围绕处四届五次、六次职代会确定的各项目标任务，坚持以人为本，抓班子、带队伍、严管理、促效率，立足岗位，积极进取，扎实工作，有力地促进了全队各项工作的稳步发展。很好地完成了处里下达的各项生产经营指标。通过学习，本人的理论水平和业务素质也有所提高。</w:t>
      </w:r>
    </w:p>
    <w:p>
      <w:pPr>
        <w:pStyle w:val="Normal"/>
        <w:rPr/>
      </w:pPr>
      <w:r>
        <w:rPr/>
        <w:t>一、加强政治理论学习，提高理论水平和业务素质。</w:t>
      </w:r>
    </w:p>
    <w:p>
      <w:pPr>
        <w:pStyle w:val="Normal"/>
        <w:rPr/>
      </w:pPr>
      <w:r>
        <w:rPr/>
        <w:t>今年按照处党委学习安排，认真学习了党的十六大报告、“三个代表”重要思想、陈建国书记“</w:t>
      </w:r>
      <w:r>
        <w:rPr/>
        <w:t>9.30”</w:t>
      </w:r>
      <w:r>
        <w:rPr/>
        <w:t>讲话及集团公司“两会”精神，学习中，认真研读，反复理解，深化学习效果，通过不间断的学习，增强了我的政治意识和责任意识，使我更深刻认识到，要适应现代企业制度和实施大集团、大发展的发展要求，必须不间断地加强政治理论和业务知识的学习，树立正确的人生观，提高业务素质和工作能力，努力把自己锻炼成为一个政治过硬、业务熟练、作风优良的管理者。</w:t>
      </w:r>
    </w:p>
    <w:p>
      <w:pPr>
        <w:pStyle w:val="Normal"/>
        <w:rPr/>
      </w:pPr>
      <w:r>
        <w:rPr/>
        <w:t>二、抓管理机制，提高工作效率。</w:t>
      </w:r>
    </w:p>
    <w:p>
      <w:pPr>
        <w:pStyle w:val="Normal"/>
        <w:rPr/>
      </w:pPr>
      <w:r>
        <w:rPr/>
        <w:t>一年来，我在区队管理上重点抓了三个方面：一是部分管理人员在工作岗位上安全意识差、工作拖拉、竞争意识不强、思想上存在着“干号干坏一个样”等消极认识的现状。为了扭转这种局面，激发管理人员的工作热情和进取精神，我在全队敲响了“不换思想就换人”的警钟，先后有两名班组长在安全生产中，由于工作不负责、安全工作不到位，给安全工作造成被动局面，被撤职。同时，按照“公开、公正、公平”的原则，让职工选出了群众满意、胜任工作的两名班组长，这一做法有效的增强了管理人员的竞争意识，激发了干部及管理人员的工作主动性。</w:t>
      </w:r>
    </w:p>
    <w:p>
      <w:pPr>
        <w:pStyle w:val="Normal"/>
        <w:rPr/>
      </w:pPr>
      <w:r>
        <w:rPr/>
        <w:t>二是加强内部管理，推行经济考核责任制，将各项指标任务，层层分解落实到班组、个人</w:t>
      </w:r>
      <w:r>
        <w:rPr/>
        <w:t>;</w:t>
      </w:r>
      <w:r>
        <w:rPr/>
        <w:t>月底，按照指标任务的完成情况，对每一个作业人员进行严格考核，奖罚兑现。如有的职工在安全、质量、材料消耗上，能按章作业，保质保量完成工作任务，材料消耗有节余，月底队上按制度进行奖励，使这些职工真正得到实惠。此举极大的调动了职工安全生产的主动性和勤俭节约的好风尚，凝聚起了一个强有力的战斗团队。</w:t>
      </w:r>
    </w:p>
    <w:p>
      <w:pPr>
        <w:pStyle w:val="Normal"/>
        <w:rPr/>
      </w:pPr>
      <w:r>
        <w:rPr/>
        <w:t>今年在开采</w:t>
      </w:r>
      <w:r>
        <w:rPr/>
        <w:t>Y252(1)</w:t>
      </w:r>
      <w:r>
        <w:rPr/>
        <w:t>工作面时，工作面伪顶质地松软，在周期来压时</w:t>
      </w:r>
      <w:r>
        <w:rPr/>
        <w:t>-</w:t>
      </w:r>
      <w:r>
        <w:rPr/>
        <w:t>尤其是在回采过程中随采随落，难以控制。我和队技术人员根据采面地质变化情况，现场蹲点，观察分析伪顶垮落的主要原因，摸索出了一套控制伪顶的好方法，使采面伪顶得到了有效控制，毛煤灰份和含矸率大幅下降。</w:t>
      </w:r>
    </w:p>
    <w:p>
      <w:pPr>
        <w:pStyle w:val="Normal"/>
        <w:rPr/>
      </w:pPr>
      <w:r>
        <w:rPr/>
        <w:t>三是加强材料管理，实行经济责任承包制，科学分解成本责任，严把材料管理关。为了把材料消耗控制在计划指标内，我和队班子成员制定和完善了材料管理制度，从队管理人员到职工形成了层层把关的管理体系，从而避免了材料的流失和浪费。另一方面，我教育职工从节约每一分钱、回收复用每一块板皮、每一根铁丝、每一发雷管、每一节火药做起，人人都算经济帐。</w:t>
      </w:r>
    </w:p>
    <w:p>
      <w:pPr>
        <w:pStyle w:val="Normal"/>
        <w:rPr/>
      </w:pPr>
      <w:r>
        <w:rPr/>
        <w:t>同时，我根据每月的生产任务，计算出应消耗的材料费用，采取生产任务与材料消耗挂钩，把材料消耗分解到每一个职工，采取“谁超支、谁受罚、谁节余、谁得奖”的办法严加考核。今年</w:t>
      </w:r>
      <w:r>
        <w:rPr/>
        <w:t>1-11</w:t>
      </w:r>
      <w:r>
        <w:rPr/>
        <w:t>月份，全队生产任务月月超额完成，材料消耗始终控制在指标内，并有部分节余。特别是在火工品的管理上成效显著，火工品消耗控制在</w:t>
      </w:r>
      <w:r>
        <w:rPr/>
        <w:t>3.0</w:t>
      </w:r>
      <w:r>
        <w:rPr/>
        <w:t>吨</w:t>
      </w:r>
      <w:r>
        <w:rPr/>
        <w:t>/</w:t>
      </w:r>
      <w:r>
        <w:rPr/>
        <w:t>万吨，与计划相比降低</w:t>
      </w:r>
      <w:r>
        <w:rPr/>
        <w:t>6.9</w:t>
      </w:r>
      <w:r>
        <w:rPr/>
        <w:t>，火工品消耗在灵州矿区处于先进水平。</w:t>
      </w:r>
    </w:p>
    <w:p>
      <w:pPr>
        <w:pStyle w:val="Normal"/>
        <w:rPr/>
      </w:pPr>
      <w:r>
        <w:rPr/>
        <w:t>三、严格自律，密切联系群众。</w:t>
      </w:r>
    </w:p>
    <w:p>
      <w:pPr>
        <w:pStyle w:val="Normal"/>
        <w:rPr/>
      </w:pPr>
      <w:r>
        <w:rPr/>
        <w:t>要搞好区队安全生产经营工作，必须要全心全意依靠职工群众，与群众打成一片，凝聚起一个团结奋进的战斗集体。今年，我们认真贯彻执行处党委关于干部廉洁自律的有关规定，并结合在全处开展的干部作风教育整顿工作，对全队干部及管理人员在思想作风、学风、工作作风、生活作风、上存在的主要问题进行了教育整顿，严格要求队管理人员不得利用职务之便，向职工吃、拿、卡、要，用严格的制度规范干部及管理人员的工作行为，保持了一个好的工作作风，创造了一个好的工作环境。从解决群众关心的实际出发，对职工实施“暖人心”、“聚人心”、“留人心”活动，通过给职工办好生活中的琐事、小事和实事，使职工真切感受到了集体的温暖，暖了人心，聚了人心，创造出了团结友爱、协作上进的工作氛围。</w:t>
      </w:r>
    </w:p>
    <w:p>
      <w:pPr>
        <w:pStyle w:val="Normal"/>
        <w:rPr/>
      </w:pPr>
      <w:r>
        <w:rPr/>
        <w:t>四、今后的工作、打算和努力方向。</w:t>
      </w:r>
    </w:p>
    <w:p>
      <w:pPr>
        <w:pStyle w:val="Normal"/>
        <w:rPr/>
      </w:pPr>
      <w:r>
        <w:rPr/>
        <w:t>今年，外出考察学习</w:t>
      </w:r>
      <w:r>
        <w:rPr/>
        <w:t>,</w:t>
      </w:r>
      <w:r>
        <w:rPr/>
        <w:t>我更感到自己的不足</w:t>
      </w:r>
      <w:r>
        <w:rPr/>
        <w:t>,</w:t>
      </w:r>
      <w:r>
        <w:rPr/>
        <w:t>要适应现代企业制度和大集团、大战略的发展，必须要不断更新思想观念，加强各种科学知识的学习，努力提高自己的业务能力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提高自身素质，为适应现代化矿井的需要打好坚实的基础。</w:t>
      </w:r>
    </w:p>
    <w:p>
      <w:pPr>
        <w:pStyle w:val="Normal"/>
        <w:rPr/>
      </w:pPr>
      <w:r>
        <w:rPr/>
        <w:t>2</w:t>
      </w:r>
      <w:r>
        <w:rPr/>
        <w:t>、严格执行处党政决定，维护班子团结，带好队伍。</w:t>
      </w:r>
    </w:p>
    <w:p>
      <w:pPr>
        <w:pStyle w:val="Normal"/>
        <w:rPr/>
      </w:pPr>
      <w:r>
        <w:rPr/>
        <w:t>3</w:t>
      </w:r>
      <w:r>
        <w:rPr/>
        <w:t>、虚心接受职工的建议和意见，集思广益，搞好区队生产经营工作。</w:t>
      </w:r>
    </w:p>
    <w:p>
      <w:pPr>
        <w:pStyle w:val="Normal"/>
        <w:rPr/>
      </w:pPr>
      <w:r>
        <w:rPr/>
        <w:t>4</w:t>
      </w:r>
      <w:r>
        <w:rPr/>
        <w:t>、廉洁自律，维护广大职工群众的利益，做职工群众的知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发扬密切联系群众的工作作风，认真履行岗位职责，与职工同甘共苦，使今后的工作能够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