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反思作文600字"/>
      <w:r>
        <w:rPr/>
        <w:t>初中反思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时光似箭，日月如梭。转眼间，期中考试已经过去两个星期了。</w:t>
      </w:r>
    </w:p>
    <w:p>
      <w:pPr>
        <w:pStyle w:val="Normal"/>
        <w:rPr/>
      </w:pPr>
      <w:r>
        <w:rPr/>
        <w:t>660.5</w:t>
      </w:r>
      <w:r>
        <w:rPr/>
        <w:t>分的总成绩，既令我开心，满意</w:t>
      </w:r>
      <w:r>
        <w:rPr/>
        <w:t>;</w:t>
      </w:r>
      <w:r>
        <w:rPr/>
        <w:t>又叫我十分无奈。计算一下我成绩在</w:t>
      </w:r>
      <w:r>
        <w:rPr/>
        <w:t>90</w:t>
      </w:r>
      <w:r>
        <w:rPr/>
        <w:t>分以上的科目有：数学、英语、地理、历史、政治，然而，在这些课程上面，我平时都向它们撒下了非常多的汗水</w:t>
      </w:r>
      <w:r>
        <w:rPr/>
        <w:t>;</w:t>
      </w:r>
      <w:r>
        <w:rPr/>
        <w:t>而没过</w:t>
      </w:r>
      <w:r>
        <w:rPr/>
        <w:t>90</w:t>
      </w:r>
      <w:r>
        <w:rPr/>
        <w:t>语文和生物，便是我无奈的主要原因——尤其是生物这一学科。先撇开语文不谈，因为我考试时写得作文量太多，导致有一些阅读题没有做，所以成绩只有</w:t>
      </w:r>
      <w:r>
        <w:rPr/>
        <w:t>89</w:t>
      </w:r>
      <w:r>
        <w:rPr/>
        <w:t>分</w:t>
      </w:r>
      <w:r>
        <w:rPr/>
        <w:t>;</w:t>
      </w:r>
      <w:r>
        <w:rPr/>
        <w:t>而生物呢</w:t>
      </w:r>
      <w:r>
        <w:rPr/>
        <w:t>?</w:t>
      </w:r>
      <w:r>
        <w:rPr/>
        <w:t>平时我都没大背书上的重点内容，进考场后自然会手忙脚乱，我脑袋空空，一些不大懂的题没思考就答上了，交卷时，我大汗淋漓，心有余悸，恐惧不安，慌忙失色……因为我付出得不够多，所以得到的自然很少。“一分耕耘，一分收获”——我现在对这句话有了更深一层的体会</w:t>
      </w:r>
      <w:r>
        <w:rPr/>
        <w:t>;</w:t>
      </w:r>
      <w:r>
        <w:rPr/>
        <w:t>经过这次考试后，我要时刻提醒自己：不论在哪一门功课上，都要去努力钻研，不停地耕耘</w:t>
      </w:r>
      <w:r>
        <w:rPr/>
        <w:t>!</w:t>
      </w:r>
      <w:r>
        <w:rPr/>
        <w:t>我也知道，这样会十分地辛苦，会叫人为此而挣扎，在成功与失败的分界线边缘挣扎，难以忍受</w:t>
      </w:r>
      <w:r>
        <w:rPr/>
        <w:t>!</w:t>
      </w:r>
      <w:r>
        <w:rPr/>
        <w:t>但今后，我不会再向这困难低头，为了获得那成功的果实，这点苦算不了什么</w:t>
      </w:r>
      <w:r>
        <w:rPr/>
        <w:t>!</w:t>
      </w:r>
      <w:r>
        <w:rPr/>
        <w:t>然而，当我成功后，这点苦又何尝不美丽呢</w:t>
      </w:r>
      <w:r>
        <w:rPr/>
        <w:t>?</w:t>
      </w:r>
    </w:p>
    <w:p>
      <w:pPr>
        <w:pStyle w:val="Normal"/>
        <w:rPr/>
      </w:pPr>
      <w:r>
        <w:rPr/>
        <w:t>不经历风雨，怎么见彩虹</w:t>
      </w:r>
      <w:r>
        <w:rPr/>
        <w:t>?</w:t>
      </w:r>
    </w:p>
    <w:p>
      <w:pPr>
        <w:pStyle w:val="Normal"/>
        <w:rPr/>
      </w:pPr>
      <w:r>
        <w:rPr/>
        <w:t>这次我在生物这一学科上跌倒了，下一次就一定要站起来</w:t>
      </w:r>
      <w:r>
        <w:rPr/>
        <w:t>!</w:t>
      </w:r>
      <w:r>
        <w:rPr/>
        <w:t>吃一堑，长一智。人外有人，天外有天。人往高处走，水往低处流</w:t>
      </w:r>
      <w:r>
        <w:rPr/>
        <w:t>!</w:t>
      </w:r>
      <w:r>
        <w:rPr/>
        <w:t>学习之路，犹如流水，拦石无穷，我要用我的行动，使我的学习之舟一路吟歌畅流</w:t>
      </w:r>
      <w:r>
        <w:rPr/>
        <w:t>!</w:t>
      </w:r>
    </w:p>
    <w:p>
      <w:pPr>
        <w:pStyle w:val="Normal"/>
        <w:rPr/>
      </w:pPr>
      <w:r>
        <w:rPr/>
        <w:t>无论过去发生了什么，那都已是我现在前进的动力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看我前路茫茫，一轮旭日正从东方缓缓升起，它那耀眼的金光，无比灿烂。此时，迎着这大好时光，我正昂首向前走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