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薪酬岗位职责"/>
      <w:r>
        <w:rPr/>
        <w:t>人力资源薪酬岗位职责</w:t>
      </w:r>
      <w:bookmarkEnd w:id="0"/>
    </w:p>
    <w:p>
      <w:pPr>
        <w:pStyle w:val="Normal"/>
        <w:rPr/>
      </w:pPr>
      <w:r>
        <w:rPr/>
        <w:t>1</w:t>
      </w:r>
      <w:r>
        <w:rPr/>
        <w:t>、根据公司战略发展需求，制定完善人才梯队管理体系</w:t>
      </w:r>
      <w:r>
        <w:rPr/>
        <w:t>(</w:t>
      </w:r>
      <w:r>
        <w:rPr/>
        <w:t>人才梯队的建设、培养、考评等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负责拟定招聘计划，负责招聘渠道的维护和拓展，实施人员招聘、甄选与配置工作，满足人才梯队搭建需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并完善公司薪酬、绩效体系、制度及相关流程，并监督落实实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制定、监督及执行企业管理规章制度，监控公司各项计划的执行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制定员工培训计划，组织培训实施，做好对新员工的入职培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员工关系管理</w:t>
      </w:r>
      <w:r>
        <w:rPr/>
        <w:t>(</w:t>
      </w:r>
      <w:r>
        <w:rPr/>
        <w:t>员工入离职，及劳动纠纷和工伤事宜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领导交办的其他相关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