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设计师的基本职责"/>
      <w:r>
        <w:rPr/>
        <w:t>主任设计师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公司装饰工程项目的方案设计、初步设计、施工图设计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各设计阶段的图纸，促进并落实设计方案的修改调整和施工进度，配合本专业设备、材料招投标审定等工作，协助材料装修项目材料进行确认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过程中协调整体室内精装修工程的施工与设计的配合工作</w:t>
      </w:r>
      <w:r>
        <w:rPr/>
        <w:t>;</w:t>
      </w:r>
    </w:p>
    <w:p>
      <w:pPr>
        <w:pStyle w:val="Normal"/>
        <w:rPr/>
      </w:pPr>
      <w:r>
        <w:rPr/>
        <w:t>、负责与客户的沟通，了解设计理念，进行设计方案的调整和完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够充分组织设计团队，完成全部方案的组织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正规院校设计相关专业本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国内相关设计规范，有较强的独立工作能力及现场协调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年以上室内设计经验，极具创造能力，懂施工工序，有一定的施工经验</w:t>
      </w:r>
      <w:r>
        <w:rPr/>
        <w:t>;</w:t>
      </w:r>
    </w:p>
    <w:p>
      <w:pPr>
        <w:pStyle w:val="Normal"/>
        <w:rPr/>
      </w:pPr>
      <w:r>
        <w:rPr/>
        <w:t>、熟练掌握电脑绘图软件，如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SketchUP</w:t>
      </w:r>
      <w:r>
        <w:rPr/>
        <w:t>、</w:t>
      </w:r>
      <w:r>
        <w:rPr/>
        <w:t>Illustraror</w:t>
      </w:r>
      <w:r>
        <w:rPr/>
        <w:t>、</w:t>
      </w:r>
      <w:r>
        <w:rPr/>
        <w:t>Indesign</w:t>
      </w:r>
      <w:r>
        <w:rPr/>
        <w:t>、</w:t>
      </w:r>
      <w:r>
        <w:rPr/>
        <w:t>office</w:t>
      </w:r>
      <w:r>
        <w:rPr/>
        <w:t>等，另能熟练应用三维建模软件，如</w:t>
      </w:r>
      <w:r>
        <w:rPr/>
        <w:t>3DMax</w:t>
      </w:r>
      <w:r>
        <w:rPr/>
        <w:t>、</w:t>
      </w:r>
      <w:r>
        <w:rPr/>
        <w:t>vr</w:t>
      </w:r>
      <w:r>
        <w:rPr/>
        <w:t>者优先考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热爱本行业，有良好的手绘能力，对设计工作有兴趣、对设计品质有追求，具有优良的团队合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较强的理解能力和美术功底，且具有丰富的想象力与创意，色彩感觉敏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