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先进法官事迹范文"/>
      <w:r>
        <w:rPr/>
        <w:t>学习先进法官事迹范文</w:t>
      </w:r>
      <w:bookmarkEnd w:id="0"/>
    </w:p>
    <w:p>
      <w:pPr>
        <w:pStyle w:val="Normal"/>
        <w:rPr/>
      </w:pPr>
      <w:r>
        <w:rPr/>
        <w:t>提到“法官”，会让人联想到“铁面无私”、“神圣权威”这些词语。提到“女性”，会浮现“善良慈爱”、“柔情似水”这样的形容。当“法官”结合“女性”，“铁面”碰撞“柔情”时，那又是怎样一道风景线呢</w:t>
      </w:r>
      <w:r>
        <w:rPr/>
        <w:t>?</w:t>
      </w:r>
      <w:r>
        <w:rPr/>
        <w:t>在正义与邪恶的较量中，在庄严神圣的审判台上，她用自己的行动书写着一位女法官的公平公正，她就是</w:t>
      </w:r>
      <w:r>
        <w:rPr/>
        <w:t>xx</w:t>
      </w:r>
      <w:r>
        <w:rPr/>
        <w:t>省紫阳县人民法院审判员</w:t>
      </w:r>
      <w:r>
        <w:rPr/>
        <w:t>xx</w:t>
      </w:r>
      <w:r>
        <w:rPr/>
        <w:t>。</w:t>
      </w:r>
    </w:p>
    <w:p>
      <w:pPr>
        <w:pStyle w:val="Normal"/>
        <w:rPr/>
      </w:pPr>
      <w:r>
        <w:rPr/>
        <w:t>她生于</w:t>
      </w:r>
      <w:r>
        <w:rPr/>
        <w:t>1962</w:t>
      </w:r>
      <w:r>
        <w:rPr/>
        <w:t>年，</w:t>
      </w:r>
      <w:r>
        <w:rPr/>
        <w:t>1982</w:t>
      </w:r>
      <w:r>
        <w:rPr/>
        <w:t>年进入</w:t>
      </w:r>
      <w:r>
        <w:rPr/>
        <w:t>xx</w:t>
      </w:r>
      <w:r>
        <w:rPr/>
        <w:t>省紫阳县人民法院工作至今，在法院工作的</w:t>
      </w:r>
      <w:r>
        <w:rPr/>
        <w:t>32</w:t>
      </w:r>
      <w:r>
        <w:rPr/>
        <w:t>年里，近一半时间是在刑事审判庭渡过，这也许塑造了她后来的“铁面”形象。刑事审判来不得半点马虎，严谨细心是必须具备的素质。在工作中，她不断学习总结他人的好经验、好做法，并融会贯通，形成适合自己特点的办案风格：细致、严谨、坚韧。凭借着这股韧劲儿，在刑庭期间，她共参与和审结刑事案件近千起，判处罪犯一千余人，她已成为紫阳法院审判队伍的中坚力量。</w:t>
      </w:r>
    </w:p>
    <w:p>
      <w:pPr>
        <w:pStyle w:val="Normal"/>
        <w:rPr/>
      </w:pPr>
      <w:r>
        <w:rPr/>
        <w:t>公正司法她是刑事审判的女汉子</w:t>
      </w:r>
    </w:p>
    <w:p>
      <w:pPr>
        <w:pStyle w:val="Normal"/>
        <w:rPr/>
      </w:pPr>
      <w:r>
        <w:rPr/>
        <w:t>x</w:t>
      </w:r>
      <w:r>
        <w:rPr/>
        <w:t>是一个性情温婉的人，这很难将她和威严的刑事法官联系在一起。然而这位纤柔的女法官，内心却充满了对正义的执着追求，在刑庭一干就是</w:t>
      </w:r>
      <w:r>
        <w:rPr/>
        <w:t>15</w:t>
      </w:r>
      <w:r>
        <w:rPr/>
        <w:t>年。曾经在法庭上，被告人叫嚣过：“你等着，等我出来，我要</w:t>
      </w:r>
      <w:r>
        <w:rPr/>
        <w:t>hellip;hellip;”</w:t>
      </w:r>
      <w:r>
        <w:rPr/>
        <w:t>在办公室里，她也曾接到过电话：“你小心点，别太认真了，给自己留条后路。”面对这样的威胁，家人未免有担心，朋友也曾劝过她，“一个女人整天和犯罪分子打交道太危险，是不是可以考虑换个审判岗位”。</w:t>
      </w:r>
      <w:r>
        <w:rPr/>
        <w:t>xx</w:t>
      </w:r>
      <w:r>
        <w:rPr/>
        <w:t>却总是笑而不答，因为他坚信正义必定战胜邪恶，正是凭着这股劲，</w:t>
      </w:r>
      <w:r>
        <w:rPr/>
        <w:t>xx</w:t>
      </w:r>
      <w:r>
        <w:rPr/>
        <w:t>在刑事审判道路上越走越坚定</w:t>
      </w:r>
      <w:r>
        <w:rPr/>
        <w:t>hellip;hellip;</w:t>
      </w:r>
    </w:p>
    <w:p>
      <w:pPr>
        <w:pStyle w:val="Normal"/>
        <w:rPr/>
      </w:pPr>
      <w:r>
        <w:rPr/>
        <w:t>刑事审判事关公民的生杀予夺，她深刻理解百姓对公正的渴望和期待，“不枉不纵、不偏不倚，让每一起案件都经得起考验”，根植着这样的办案理念，</w:t>
      </w:r>
      <w:r>
        <w:rPr/>
        <w:t>xx</w:t>
      </w:r>
      <w:r>
        <w:rPr/>
        <w:t>稳稳地把持着手中的天平。曾在一起公诉案件中，公诉机关以故意伤害罪起诉，但她接手该案后，仔细查阅卷宗，不放过每一个细节，她发现犯罪地点是在临时板房内，犯罪分子疏忽了板房的坚固程度，在推搡被害人时，致板房垮塌，被害人掉出墙外死亡，符合过失致人死亡罪特征。她立即与公诉人沟通，向主管院长汇报。通过审理，证实了她的观点，最后通过合议庭评议，审委会讨论决定，以过失致人死亡罪定性，给予了被告人适当的科刑。</w:t>
      </w:r>
    </w:p>
    <w:p>
      <w:pPr>
        <w:pStyle w:val="Normal"/>
        <w:rPr/>
      </w:pPr>
      <w:r>
        <w:rPr/>
        <w:t>同事们都称赞她有一双火眼金睛，能看端倪、能识破绽，是个“女汉子”。其实，</w:t>
      </w:r>
      <w:r>
        <w:rPr/>
        <w:t>xx</w:t>
      </w:r>
      <w:r>
        <w:rPr/>
        <w:t>心中最清楚，国徽在上，天平在心，三尺法台上精湛的审判技艺背后是她常年不懈努力的结果。为了天平精准、为了司法公正，她每天都如履薄冰地办好每一起案件</w:t>
      </w:r>
      <w:r>
        <w:rPr/>
        <w:t>hellip;hellip;</w:t>
      </w:r>
    </w:p>
    <w:p>
      <w:pPr>
        <w:pStyle w:val="Normal"/>
        <w:rPr/>
      </w:pPr>
      <w:r>
        <w:rPr/>
        <w:t>体恤百姓她是人民群众的贴心人</w:t>
      </w:r>
    </w:p>
    <w:p>
      <w:pPr>
        <w:pStyle w:val="Normal"/>
        <w:rPr/>
      </w:pPr>
      <w:r>
        <w:rPr/>
        <w:t>在铁面无私的公正判案中，</w:t>
      </w:r>
      <w:r>
        <w:rPr/>
        <w:t>xx</w:t>
      </w:r>
      <w:r>
        <w:rPr/>
        <w:t>融入她正直而善良的“真心”。在审理一起强奸案中，被害人小花未满</w:t>
      </w:r>
      <w:r>
        <w:rPr/>
        <w:t>14</w:t>
      </w:r>
      <w:r>
        <w:rPr/>
        <w:t>岁，且是一弃婴，被</w:t>
      </w:r>
      <w:r>
        <w:rPr/>
        <w:t>80</w:t>
      </w:r>
      <w:r>
        <w:rPr/>
        <w:t>多岁的张大爷收养后两人相依为命，但犯罪分子的魔掌伸向了小花，将小花强暴。案件发生后，本来家境贫寒的张大爷四处借钱为孙女检查治疗，小花幼小的心灵受到了极大的伤害，泪流不止。</w:t>
      </w:r>
      <w:r>
        <w:rPr/>
        <w:t>xx</w:t>
      </w:r>
      <w:r>
        <w:rPr/>
        <w:t>立即将自己编织的毛衣和购买的衣物等生活用品亲自送到受害人爷爷手中，并向主管院长汇报，号召全院干警自发为其捐款，一时间，点点温情汇聚成河，仅十来分钟，全院干警共捐款钱物价值</w:t>
      </w:r>
      <w:r>
        <w:rPr/>
        <w:t>3000</w:t>
      </w:r>
      <w:r>
        <w:rPr/>
        <w:t>余元，张大爷和小花十分感动，向她鞠躬致谢。</w:t>
      </w:r>
    </w:p>
    <w:p>
      <w:pPr>
        <w:pStyle w:val="Normal"/>
        <w:rPr/>
      </w:pPr>
      <w:r>
        <w:rPr/>
        <w:t>在审理一起盗窃案中，四罪犯采用“丢包”的方式将</w:t>
      </w:r>
      <w:r>
        <w:rPr/>
        <w:t>7.18</w:t>
      </w:r>
      <w:r>
        <w:rPr/>
        <w:t>洪灾的受灾户黄某的</w:t>
      </w:r>
      <w:r>
        <w:rPr/>
        <w:t>3</w:t>
      </w:r>
      <w:r>
        <w:rPr/>
        <w:t>万元现金盗走。案发后，公安机关只追回被盗款一万余元，下余大部分被盗款被四罪犯挥霍。被害人黄某一筹莫展，十分无助。</w:t>
      </w:r>
      <w:r>
        <w:rPr/>
        <w:t>xx</w:t>
      </w:r>
      <w:r>
        <w:rPr/>
        <w:t>在审理案件中，将被害人家庭情况告知罪犯，说服罪犯换位思考，将心比心。并告知四罪犯积极退还赃款和给予赔偿损失，可以依法予以酌定从轻处罚，向其宣传讲解有关法律规定。富有人情味的调解和法律的高压态势使犯罪分子终于认识到自己的行为给黄某造成的危害，深感悔过，并主动要求联系家人退缴赃款，赔偿黄某损失。最终，除退缴完各自赃款外，两名罪犯还主动赔偿黄某损失共</w:t>
      </w:r>
      <w:r>
        <w:rPr/>
        <w:t>12000</w:t>
      </w:r>
      <w:r>
        <w:rPr/>
        <w:t>元，取得了黄某的谅解。黄某拿着追回的现金，怕再被盗，不敢乘车回家，</w:t>
      </w:r>
      <w:r>
        <w:rPr/>
        <w:t>x</w:t>
      </w:r>
      <w:r>
        <w:rPr/>
        <w:t>又主动联系黄某的丈夫接应，并将追回的现金亲自给黄某装在裤兜内用针线缝上兜口，才放心让黄离开。</w:t>
      </w:r>
    </w:p>
    <w:p>
      <w:pPr>
        <w:pStyle w:val="Normal"/>
        <w:rPr/>
      </w:pPr>
      <w:r>
        <w:rPr/>
        <w:t>对百姓的情、百姓的爱，深深地烙在</w:t>
      </w:r>
      <w:r>
        <w:rPr/>
        <w:t>xx</w:t>
      </w:r>
      <w:r>
        <w:rPr/>
        <w:t>心里，在接待每个当事人时，她都那样不知疲倦、不厌其烦，因为她深知：虽然不是每个诉求都可如愿以偿、但耐心倾听和真心的付出却暖人胸膛</w:t>
      </w:r>
      <w:r>
        <w:rPr/>
        <w:t>hellip;hellip;</w:t>
      </w:r>
    </w:p>
    <w:p>
      <w:pPr>
        <w:pStyle w:val="Normal"/>
        <w:rPr/>
      </w:pPr>
      <w:r>
        <w:rPr/>
        <w:t>化解纷争她是调解工作的行家里手</w:t>
      </w:r>
    </w:p>
    <w:p>
      <w:pPr>
        <w:pStyle w:val="Normal"/>
        <w:rPr/>
      </w:pPr>
      <w:r>
        <w:rPr/>
        <w:t>从事刑事审判</w:t>
      </w:r>
      <w:r>
        <w:rPr/>
        <w:t>15</w:t>
      </w:r>
      <w:r>
        <w:rPr/>
        <w:t>年，</w:t>
      </w:r>
      <w:r>
        <w:rPr/>
        <w:t>xx</w:t>
      </w:r>
      <w:r>
        <w:rPr/>
        <w:t>对案件处理追求和谐、对案件结果追求圆满的态度得到了当事人的肯定，她所承办的刑事附带民事中的民事部分和刑事自诉案件</w:t>
      </w:r>
      <w:r>
        <w:rPr/>
        <w:t>95%</w:t>
      </w:r>
      <w:r>
        <w:rPr/>
        <w:t>都以调解方式结案。在自诉人贾某诉陈某故意伤害一案中，双方因琐事发生纠纷，后陈某将贾某砍伤，经法医鉴定为轻伤。案件受理后，当事人双方都动用各种社会关系说情，</w:t>
      </w:r>
      <w:r>
        <w:rPr/>
        <w:t>xx</w:t>
      </w:r>
      <w:r>
        <w:rPr/>
        <w:t>反客为主，利用这些说情人从中斡旋，多方做工作，使被告人陈某认识到自己行为触犯了《刑法》，构成了犯罪，主动向自诉人贾某承认错误，并自愿向贾某作出赔偿，希望取得自诉人谅解。最终，贾某也认识到自己的行为也有不当之处，对陈某表示谅解，并自愿放弃对陈某的刑事责任追究，双方达成调解协议，陈某当场支付了赔偿金，使案件案结事了。这个皆大欢喜的局面，让我们看到了司法的公正和和谐。诚然，本着公正公平原则处理案件，让当事人获得公正的法律结果，是法官的职责，然而，</w:t>
      </w:r>
      <w:r>
        <w:rPr/>
        <w:t>xx</w:t>
      </w:r>
      <w:r>
        <w:rPr/>
        <w:t>永远不满足于此，对于她来说，尽最大的力，争取案结事了，使案件处理达到最大的和谐是她一直的追求</w:t>
      </w:r>
      <w:r>
        <w:rPr/>
        <w:t>hellip;hellip;</w:t>
      </w:r>
    </w:p>
    <w:p>
      <w:pPr>
        <w:pStyle w:val="Normal"/>
        <w:rPr/>
      </w:pPr>
      <w:r>
        <w:rPr/>
        <w:t>xx</w:t>
      </w:r>
      <w:r>
        <w:rPr/>
        <w:t>每年有三百多天都在工作，平时加班也是常有的事。由于长时间的高强度工作，她的身体情况也每况愈下，曾连续三次晕倒在工作岗位上，但她依然坚守岗位，用忘我的工作换来一个个严谨的判决，用自己的乐观坚强感染着身边的同事。近年来，她先后荣获先进工作者、优秀共产党员、人民满意的政法干警，个人三等功等荣誉。面对荣誉和光环，她总是有一种真诚的谦虚，每一次荣誉的获得，都让她更加努力地要求自己，因为她真切的感受到：法袍穿得越久，法槌敲响的次数越多，身上的担子就越重。</w:t>
      </w:r>
    </w:p>
    <w:p>
      <w:pPr>
        <w:pStyle w:val="Normal"/>
        <w:widowControl/>
        <w:bidi w:val="0"/>
        <w:spacing w:before="180" w:after="180"/>
        <w:jc w:val="left"/>
        <w:rPr/>
      </w:pPr>
      <w:r>
        <w:rPr/>
        <w:t>xx</w:t>
      </w:r>
      <w:r>
        <w:rPr/>
        <w:t>就是这样一个普通的法官，却在自己的岗位上书写着不平凡。她诠释了一个法官所应肩负的社会责任和时代使命</w:t>
      </w:r>
      <w:r>
        <w:rPr/>
        <w:t>;</w:t>
      </w:r>
      <w:r>
        <w:rPr/>
        <w:t>她把法律的睿智、理性与女性的柔韧、感性融为一炉，炼就成百姓心中的正义天平，展现了一位女法官独特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