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有感_全国中小学消防公开课心得感想"/>
      <w:r>
        <w:rPr/>
        <w:t>全国中小学消防公开课有感</w:t>
      </w:r>
      <w:r>
        <w:rPr/>
        <w:t>_</w:t>
      </w:r>
      <w:r>
        <w:rPr/>
        <w:t>全国中小学消防公开课心得感想</w:t>
      </w:r>
      <w:bookmarkEnd w:id="0"/>
    </w:p>
    <w:p>
      <w:pPr>
        <w:pStyle w:val="Normal"/>
        <w:rPr/>
      </w:pPr>
      <w:r>
        <w:rPr/>
        <w:t>我们学校一年一度的消防安全演练将要在今天下午举行。</w:t>
      </w:r>
    </w:p>
    <w:p>
      <w:pPr>
        <w:pStyle w:val="Normal"/>
        <w:rPr/>
      </w:pPr>
      <w:r>
        <w:rPr/>
        <w:t>“</w:t>
      </w:r>
      <w:r>
        <w:rPr/>
        <w:t>叮铃铃”第一节下课了，我们先把毛巾打湿，广播里传出一条通知，我们便拿起湿毛巾，向教室外冲去。我们在走廊上排好队，大家心里都有个问号，烟怎么还没喷出来呢</w:t>
      </w:r>
      <w:r>
        <w:rPr/>
        <w:t>?</w:t>
      </w:r>
      <w:r>
        <w:rPr/>
        <w:t>我正想着，突然，浓浓的烟雾向我飘来，我大惊失色，不知道该怎么做。我见同学们弯下腰，用湿毛巾捂住嘴，我心想：哈哈，浓烟没熏到我。烟雾好像听到了，又向我猛扑过来。我理也不理它，就跑到楼下。楼下的烟雾更多了，像天上那无数的白云。我看了好像丢了魂似的，幸好后面那位同学提醒我，我才弯腰向操场跑去。终于跑出了“火灾现场”，外面的世界上那么明亮，外面的空气是那么新鲜。</w:t>
      </w:r>
    </w:p>
    <w:p>
      <w:pPr>
        <w:pStyle w:val="Normal"/>
        <w:rPr/>
      </w:pPr>
      <w:r>
        <w:rPr/>
        <w:t>到了操场，两位警官告诉我们：“发生火灾时，很少人是被火烧死的，一般都是被烟呛死的。”他们还告诉我们怎样用灭火器，用灭火器时要离火两到三米。</w:t>
      </w:r>
    </w:p>
    <w:p>
      <w:pPr>
        <w:pStyle w:val="Normal"/>
        <w:rPr/>
      </w:pPr>
      <w:r>
        <w:rPr/>
        <w:t>灭火演练开始了，两个警官把火放进铁锅，铁锅里那熊熊的烈火烧起来，那些老师连续喷了好几次，才把火熄灭。我好羡慕啊</w:t>
      </w:r>
      <w:r>
        <w:rPr/>
        <w:t>!</w:t>
      </w:r>
      <w:r>
        <w:rPr/>
        <w:t>只想自己也能上来灭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消防安全演练让我懂得了：发生火灾时一定要保持镇定，千万不能慌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