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国旗下发言稿精选"/>
      <w:r>
        <w:rPr/>
        <w:t>2023</w:t>
      </w:r>
      <w:r>
        <w:rPr/>
        <w:t>春季国旗下发言稿精选</w:t>
      </w:r>
      <w:bookmarkEnd w:id="0"/>
    </w:p>
    <w:p>
      <w:pPr>
        <w:pStyle w:val="Normal"/>
        <w:rPr/>
      </w:pPr>
      <w:r>
        <w:rPr/>
        <w:t>常言道：“相识满天下，知心能几人</w:t>
      </w:r>
      <w:r>
        <w:rPr/>
        <w:t>?”</w:t>
      </w:r>
      <w:r>
        <w:rPr/>
        <w:t>人生道路上，友谊是最值得我们去珍惜的</w:t>
      </w:r>
      <w:r>
        <w:rPr/>
        <w:t>!</w:t>
      </w:r>
      <w:r>
        <w:rPr/>
        <w:t>一段真正的友谊不会因为时间的流逝而蒙上灰尘，改变本质，反而会在时间的冲刷下更加熠熠夺目。</w:t>
      </w:r>
    </w:p>
    <w:p>
      <w:pPr>
        <w:pStyle w:val="Normal"/>
        <w:rPr/>
      </w:pPr>
      <w:r>
        <w:rPr/>
        <w:t>鲁迅先生经冯雪峰介绍，与瞿秋白一见如故，结为知己。他那“人生得一知己足矣”的情怀源于对世俗的不齿和对真诚的渴望</w:t>
      </w:r>
      <w:r>
        <w:rPr/>
        <w:t>;</w:t>
      </w:r>
      <w:r>
        <w:rPr/>
        <w:t>他那“斯世当以同怀视之”的情操源于对友谊的珍视和温存。当瞿秋白就义后，他仍坚持抱病为亡友编印《海上述林》，以此表达深切的悼念。因此，真正的朋友不只是交心，而更是精神上的一种相互欣赏和扶持。</w:t>
      </w:r>
    </w:p>
    <w:p>
      <w:pPr>
        <w:pStyle w:val="Normal"/>
        <w:rPr/>
      </w:pPr>
      <w:r>
        <w:rPr/>
        <w:t>“</w:t>
      </w:r>
      <w:r>
        <w:rPr/>
        <w:t>远富近贫，以礼相交天下少</w:t>
      </w:r>
      <w:r>
        <w:rPr/>
        <w:t>;</w:t>
      </w:r>
      <w:r>
        <w:rPr/>
        <w:t>疏亲慢友，因财而散世间多。”这幅对联是鄂比送给曹雪芹以示心趣的，看似平淡，却蕴藏着他与曹雪芹的至深友情。在当时盛行着这样一首诗：“有酒有肉多兄弟，富在深山有远亲，穷在街头无人问，急难何曾见一人。”在这样的社会氛围中，他们的友谊，尤为可贵。</w:t>
      </w:r>
    </w:p>
    <w:p>
      <w:pPr>
        <w:pStyle w:val="Normal"/>
        <w:rPr/>
      </w:pPr>
      <w:r>
        <w:rPr/>
        <w:t>友谊是人生中唱不完的主题曲，它是美酒，愈久愈醇，愈久愈浓。正是因为有了友谊，才有俞伯牙为挚友摔琴，才有了高山流水的美谈</w:t>
      </w:r>
      <w:r>
        <w:rPr/>
        <w:t>;</w:t>
      </w:r>
      <w:r>
        <w:rPr/>
        <w:t>正是因为有了友谊，才让马克思和恩格斯相聚一起，才完成了巨著《资本论》</w:t>
      </w:r>
      <w:r>
        <w:rPr/>
        <w:t>;</w:t>
      </w:r>
      <w:r>
        <w:rPr/>
        <w:t>正是因为有了友谊，才有了管鲍之交，才有了“九合诸侯，一匡天下”的壮举。友谊装点了他们的人生，友谊创造了成功的机遇。</w:t>
      </w:r>
    </w:p>
    <w:p>
      <w:pPr>
        <w:pStyle w:val="Normal"/>
        <w:rPr/>
      </w:pPr>
      <w:r>
        <w:rPr/>
        <w:t>友谊是一样最神圣的东西，不光是值得特别推崇，而且值得永远地赞扬。它是慷慨和荣誉的母亲，是感情和仁慈的姐妹，是憎恨和贪婪的死敌，它时刻准备舍己为人，而且完全出于自愿，不用他人恳求。</w:t>
      </w:r>
    </w:p>
    <w:p>
      <w:pPr>
        <w:pStyle w:val="Normal"/>
        <w:rPr/>
      </w:pPr>
      <w:r>
        <w:rPr/>
        <w:t>的确，友谊是神圣而纯洁的，若能真正领悟友谊的真谛，人的一生会更加绚丽多姿。但是，各人对待友谊的态度是不同的，所交的朋友也各不相同。真正的朋友，在你获得成功的时候，为你高兴，而不捧场</w:t>
      </w:r>
      <w:r>
        <w:rPr/>
        <w:t>;</w:t>
      </w:r>
      <w:r>
        <w:rPr/>
        <w:t>在你遇到不幸或悲伤的时候，会给你及时的支持和鼓励</w:t>
      </w:r>
      <w:r>
        <w:rPr/>
        <w:t>;</w:t>
      </w:r>
      <w:r>
        <w:rPr/>
        <w:t>在你有缺点可能犯错误的时候，会给你正确的批评和帮助。所以，我们应该端正对友谊的认知，多交益友，少交损友。而在我们的校园中，我们不少见那些“哥们义气”类的友谊，为了维护它，有些人替朋友打架，以至于自己受处分</w:t>
      </w:r>
      <w:r>
        <w:rPr/>
        <w:t>;</w:t>
      </w:r>
      <w:r>
        <w:rPr/>
        <w:t>为了维护它，有些人拿父母的钱大摆阔气，以至于自己身无分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值人生的黄金时期，思想还未完全成熟，分辨能力还不是很好，因此，我不赞成那些“哥们义气”类的所谓的友谊。学校是一块圣土，是我们努力学习、放飞梦想的地方，我不想某些同学用所谓的友谊来沾污它。我希望每一位同学都能以一种健康、恰当的方式建立一份友谊，并通过友谊这座桥梁共同前进，将梦想变为现实，让每一天都在友谊的花香中过得更充实，更富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