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承诺书怎么写"/>
      <w:r>
        <w:rPr/>
        <w:t>离职承诺书怎么写</w:t>
      </w:r>
      <w:bookmarkEnd w:id="0"/>
    </w:p>
    <w:p>
      <w:pPr>
        <w:pStyle w:val="Normal"/>
        <w:rPr/>
      </w:pPr>
      <w:r>
        <w:rPr/>
        <w:t>本人系，本人于年月日办理了离职交接手续。在此本人承诺，自离职日前所发生的账务不符、现金缺失、货物短缺、少货及存有其他遗留问题而本人隐瞒事实的，在离职时未交接清楚，经公司核查属实，本人愿意在离职当月工资或提成中扣除相应款项，同时本人自愿与深圳京润珍珠销售有限公司解除劳动合同。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  <w:t>本人签名</w:t>
      </w:r>
      <w:r>
        <w:rPr/>
        <w:t>(</w:t>
      </w:r>
      <w:r>
        <w:rPr/>
        <w:t>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□□□□□□□□□□□□□□□□□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