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000作文"/>
      <w:r>
        <w:rPr/>
        <w:t>军训心得体会</w:t>
      </w:r>
      <w:r>
        <w:rPr/>
        <w:t>1000</w:t>
      </w:r>
      <w:r>
        <w:rPr/>
        <w:t>作文</w:t>
      </w:r>
      <w:bookmarkEnd w:id="0"/>
    </w:p>
    <w:p>
      <w:pPr>
        <w:pStyle w:val="Normal"/>
        <w:rPr/>
      </w:pPr>
      <w:r>
        <w:rPr/>
        <w:t>时间像一支离弦的箭似的冲的很快，为期五天的军训结束了，可以说军训有苦有甜。</w:t>
      </w:r>
    </w:p>
    <w:p>
      <w:pPr>
        <w:pStyle w:val="Normal"/>
        <w:rPr/>
      </w:pPr>
      <w:r>
        <w:rPr/>
        <w:t>星期一，当教官走进我们五</w:t>
      </w:r>
      <w:r>
        <w:rPr/>
        <w:t>(</w:t>
      </w:r>
      <w:r>
        <w:rPr/>
        <w:t>四</w:t>
      </w:r>
      <w:r>
        <w:rPr/>
        <w:t>)</w:t>
      </w:r>
      <w:r>
        <w:rPr/>
        <w:t>班教室的时候，我发现他身上有一股军人的气息，教官一脸严肃地说“今天，同学们去军训，从现在起，你们不再是少先队员了，你们在我的眼里都是一名小军人，军人就要服从命令听指挥。”出发前，我去了躺厕所在那里我松了一口气，心想，军训让人的心弦绷的真紧</w:t>
      </w:r>
      <w:r>
        <w:rPr/>
        <w:t>!</w:t>
      </w:r>
    </w:p>
    <w:p>
      <w:pPr>
        <w:pStyle w:val="Normal"/>
        <w:rPr/>
      </w:pPr>
      <w:r>
        <w:rPr/>
        <w:t>当天晚上晚饭过后，我们班没有排好队，教官罚我们做一百个抱头的蹲下起立。我做到第四十三个的时候，就再也起不来了，当时我两眼直冒金星，真想一头栽倒在地上，可我坚持了，我在双腿极度酸痛的请况下做了一百个，刚来这里教官就给了我们一个下马威。</w:t>
      </w:r>
    </w:p>
    <w:p>
      <w:pPr>
        <w:pStyle w:val="Normal"/>
        <w:rPr/>
      </w:pPr>
      <w:r>
        <w:rPr/>
        <w:t>第二天，我的大腿肌肉很酸痛。只要蹲下就很难再站起来，起来就难蹲下，我感到军训好苦啊</w:t>
      </w:r>
      <w:r>
        <w:rPr/>
        <w:t>!</w:t>
      </w:r>
      <w:r>
        <w:rPr/>
        <w:t>这时我想起了解放军叔叔，他们一年三百六十五天，天天如此，而且比我们要严格的多，我不禁对他们肃然起敬，佩服的五体投地。</w:t>
      </w:r>
    </w:p>
    <w:p>
      <w:pPr>
        <w:pStyle w:val="Normal"/>
        <w:rPr/>
      </w:pPr>
      <w:r>
        <w:rPr/>
        <w:t>记得，第四天晚上，我们班由于不守时，没有开联欢会，罚站了三、四个钟头，当时有人偷偷地哭了。我感到时间观念的重要性。</w:t>
      </w:r>
    </w:p>
    <w:p>
      <w:pPr>
        <w:pStyle w:val="Normal"/>
        <w:rPr/>
      </w:pPr>
      <w:r>
        <w:rPr/>
        <w:t>可是今天，星期五，汇报表演的时候，我们班成为了优秀连队，多少付出的汗水与泪水顿时化作一张张甜美的笑脸，一起分享我们的喜悦与欢乐。汇报演出的时候，家长看着我们出色的表现，不时传来热烈的掌声，他们一定感到非常欣慰。我们一个个都像是小军人，严格要求自己。我们战胜了五天离家的孤独，超越了自己的体能极限，终于拿到了优秀连队这面锦旗，我们长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磨练了我的意志、信念，还教会了我怎样超越自己的极限，怎样克服困难。我相信，以后会像一名军人那样要求自己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