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共青团员个人自我评议"/>
      <w:r>
        <w:rPr/>
        <w:t>大学共青团员个人自我评议</w:t>
      </w:r>
      <w:bookmarkEnd w:id="0"/>
    </w:p>
    <w:p>
      <w:pPr>
        <w:pStyle w:val="Normal"/>
        <w:rPr/>
      </w:pPr>
      <w:r>
        <w:rPr/>
        <w:t>3</w:t>
      </w:r>
      <w:r>
        <w:rPr/>
        <w:t>月</w:t>
      </w:r>
      <w:r>
        <w:rPr/>
        <w:t>6</w:t>
      </w:r>
      <w:r>
        <w:rPr/>
        <w:t>日，福建省共青团“一学一做”教育实践动员部署暨团干部下沉基层工作推进会在团省委机关召开。团省委书记宿利南出席会议并作动员讲话。</w:t>
      </w:r>
    </w:p>
    <w:p>
      <w:pPr>
        <w:pStyle w:val="Normal"/>
        <w:rPr/>
      </w:pPr>
      <w:r>
        <w:rPr/>
        <w:t>宿利南指出，要深刻理解和把握“一学一做”教育实践的重要意义，深刻认识到开展教育实践是深入系统地学习系列重要讲话精神和治国理政新理念新思想新战略的重大机遇，是落实全面从严治党要求、大力推进从严治团的重大机遇，是增强团员先进性和光荣感、为“再上新台阶、建设新福建”拓展有效作为的重大机遇，是贯彻中央和省委群团改革决策部署，深化我省共青团改革的重大机遇。</w:t>
      </w:r>
    </w:p>
    <w:p>
      <w:pPr>
        <w:pStyle w:val="Normal"/>
        <w:rPr/>
      </w:pPr>
      <w:r>
        <w:rPr/>
        <w:t>宿利南强调，要把握教育实践的总体要求，明确工作任务，有力有序推进教育实践。要坚持党建带团建，主动向同级党委和政府领导汇报活动情况，坚持把理论学习贯穿始终，创新工作载体。要强化氛围营造，加大宣传力度，运用好“青年之声”平台扩大教育实践的影响面和渗透力。要抓好督导考评，强化领导责任，强化一线推动，强化督导考核，促进教育实践各项工作任务的落实。</w:t>
      </w:r>
    </w:p>
    <w:p>
      <w:pPr>
        <w:pStyle w:val="Normal"/>
        <w:rPr/>
      </w:pPr>
      <w:r>
        <w:rPr/>
        <w:t>宿利南强调，要严格按照团中央的部署和要求，做到心下沉、身下沉、手下沉，不折不扣地把第四批下沉基层工作落实好，确保共青团改革举措在基层取得实效。要下沉到每个乡镇，与一线团干部、普通团员青年深入接触。要聚焦当前共青团改革的重点难点问题，结合当地实际，提出</w:t>
      </w:r>
      <w:r>
        <w:rPr/>
        <w:t>1</w:t>
      </w:r>
      <w:r>
        <w:rPr/>
        <w:t>至</w:t>
      </w:r>
      <w:r>
        <w:rPr/>
        <w:t>2</w:t>
      </w:r>
      <w:r>
        <w:rPr/>
        <w:t>个工作项目，在下沉基层期间集中精力予以突破，为市县两级共青团改革发展提供有益探索。要结合省、市、县、乡团委换届，把握时间节点，坚持问题导向，推动市、县两级团委抓紧制定出台改革方案。</w:t>
      </w:r>
    </w:p>
    <w:p>
      <w:pPr>
        <w:pStyle w:val="Normal"/>
        <w:widowControl/>
        <w:bidi w:val="0"/>
        <w:spacing w:before="180" w:after="180"/>
        <w:jc w:val="left"/>
        <w:rPr/>
      </w:pPr>
      <w:r>
        <w:rPr/>
        <w:t>团省委副书记兰明尚主持会议，团省委副书记杨溢、团省委机关全体干部和直属单位主要负责人、各设区市团委和平潭综合实验区青工委主要负责人及第四批下沉所在县级团委书记约</w:t>
      </w:r>
      <w:r>
        <w:rPr/>
        <w:t>80</w:t>
      </w:r>
      <w:r>
        <w:rPr/>
        <w:t>人参加会议。宁德团市委主要负责人及团省委前三批下沉基层干部代表就下沉基层工作在会上分别作了交流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