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娜卡列尼娜读书心得_安娜卡列尼娜读后感"/>
      <w:r>
        <w:rPr/>
        <w:t>安娜卡列尼娜读书心得</w:t>
      </w:r>
      <w:r>
        <w:rPr/>
        <w:t>_</w:t>
      </w:r>
      <w:r>
        <w:rPr/>
        <w:t>安娜卡列尼娜读后感</w:t>
      </w:r>
      <w:bookmarkEnd w:id="0"/>
    </w:p>
    <w:p>
      <w:pPr>
        <w:pStyle w:val="Normal"/>
        <w:rPr/>
      </w:pPr>
      <w:r>
        <w:rPr/>
        <w:t>安娜是俄国上流社会的迷人贵妇，这种贤妻良母类的女人，让人感到一种慈祥的安宁。但是，她接下来与渥伦斯基邂逅之后的事情，以及她最后走的极端，让人感到深深怜悯。</w:t>
      </w:r>
    </w:p>
    <w:p>
      <w:pPr>
        <w:pStyle w:val="Normal"/>
        <w:rPr/>
      </w:pPr>
      <w:r>
        <w:rPr/>
        <w:t>她是一个懦弱的，一直在劝慰自己的人，认为自己没有任何过错，是一种没有羞耻感的人。在社交界，她是一种美丽的，慈祥的，任何人都喜欢的形象，可是，当她疯狂之后，为爱情所忙碌，以名誉和儿女为代价的这种行为，让人困惑和不解。</w:t>
      </w:r>
    </w:p>
    <w:p>
      <w:pPr>
        <w:pStyle w:val="Normal"/>
        <w:rPr/>
      </w:pPr>
      <w:r>
        <w:rPr/>
        <w:t>在这场与列文、吉蒂、卡列宁、渥伦斯基等人的多角恋与各自婚姻的爱情的对比下，安娜无疑是可怜的，她选择独自承担了无望爱情的全部后果。列文无疑是成功的。他在婚姻的道路上，窘迫，失落过。但是经过蜕变，与自己心爱之人喜结良缘，并接有了一个可爱的孩子，米佳。而安娜与渥伦斯基婚外情，是最让人所不齿的。他们有了在自己罪恶的结合下的牺牲品：女儿安妮。</w:t>
      </w:r>
    </w:p>
    <w:p>
      <w:pPr>
        <w:pStyle w:val="Normal"/>
        <w:rPr/>
      </w:pPr>
      <w:r>
        <w:rPr/>
        <w:t>其实，最后害死安娜的，不是别人，是安娜自己。她走上了条极端的路，没有自制力其实是种可怕的东西。嘴上说着，我可以压抑一切的感情，可是心中却不这么想。是安娜的心口不一害了自己。明明是来促成渥伦斯基与吉蒂的婚事，却将自己搭了进去。表面上，压抑着，那真实，又是什么</w:t>
      </w:r>
      <w:r>
        <w:rPr/>
        <w:t>?</w:t>
      </w:r>
      <w:r>
        <w:rPr/>
        <w:t>因为自己成为了导火索，所以引发了后来的一切。渥伦斯基的逐渐冷淡和抛弃，卡列宁的渐渐折磨、后来的卡尔塔索夫夫人的公开羞辱以及文章最后她的卧轨自杀。一切的前因后果，都在于此，都在于她的不安于本分，心中的自制力不高。这是一场悲剧，由她亲手导演，演员最后全部走光之后，又由她自己，最后终结。</w:t>
      </w:r>
    </w:p>
    <w:p>
      <w:pPr>
        <w:pStyle w:val="Normal"/>
        <w:rPr/>
      </w:pPr>
      <w:r>
        <w:rPr/>
        <w:t>这部以死亡而收场的戏剧性悲剧，却成就了安娜</w:t>
      </w:r>
      <w:r>
        <w:rPr/>
        <w:t>·</w:t>
      </w:r>
      <w:r>
        <w:rPr/>
        <w:t>卡列宁娜的形象。这种对自己婚姻不贞，背叛家庭，抛弃自己的儿子，又担心被自己的儿子看不起的女人，是被世人所厌恶和不耻的。私通在上流社会并不少见，可是少见的是，安娜</w:t>
      </w:r>
      <w:r>
        <w:rPr/>
        <w:t>·</w:t>
      </w:r>
      <w:r>
        <w:rPr/>
        <w:t>卡列宁娜的勇于承认，虽然最后得到的结果是被上流社会抛弃。但是，在这种列夫</w:t>
      </w:r>
      <w:r>
        <w:rPr/>
        <w:t>·</w:t>
      </w:r>
      <w:r>
        <w:rPr/>
        <w:t>托尔斯泰近乎苛刻的描写下，安娜</w:t>
      </w:r>
      <w:r>
        <w:rPr/>
        <w:t>·</w:t>
      </w:r>
      <w:r>
        <w:rPr/>
        <w:t>卡列宁娜的缺点，也正是她的闪光点所在。这突出了一个叛逆的女人，和敢于与现实社会对抗的形象。这句话有褒有贬吧，可是谁又去管她呢</w:t>
      </w:r>
      <w:r>
        <w:rPr/>
        <w:t>?</w:t>
      </w:r>
      <w:r>
        <w:rPr/>
        <w:t>在婚姻中，上流社会对待不贞夫妻的惩罚是不同的，而丈夫近乎变态的宽恕，对安娜产生了一种精神上的折磨和无形的压抑感。安娜在别人眼里是怯懦的，但是，她的真正的形象，却是光辉的，作为一个对比人物，她最后的往铁轨上的一卧，成就了她的勇敢，反叛的精神女性。也许正如现在的人所说：自杀的人，是勇敢的，因为，很少有人有勇气去自杀。</w:t>
      </w:r>
    </w:p>
    <w:p>
      <w:pPr>
        <w:pStyle w:val="Normal"/>
        <w:rPr/>
      </w:pPr>
      <w:r>
        <w:rPr/>
        <w:t>“</w:t>
      </w:r>
      <w:r>
        <w:rPr/>
        <w:t>真不愧是个卑贱的女人，连选择的死法都是那么卑贱。”公爵夫人鄙视的说。其实我认为不然，她并没有权利去评判，真正的评论权，是掌握在当事人的手中。</w:t>
      </w:r>
    </w:p>
    <w:p>
      <w:pPr>
        <w:pStyle w:val="Normal"/>
        <w:rPr/>
      </w:pPr>
      <w:r>
        <w:rPr/>
        <w:t>安娜</w:t>
      </w:r>
      <w:r>
        <w:rPr/>
        <w:t>·</w:t>
      </w:r>
      <w:r>
        <w:rPr/>
        <w:t>卡列宁娜，总体来说，是一个怯弱而又勇敢的人。可以说，最后的卧轨，不是她的本意，她想要站起来，却无能为力。</w:t>
      </w:r>
    </w:p>
    <w:p>
      <w:pPr>
        <w:pStyle w:val="Normal"/>
        <w:rPr/>
      </w:pPr>
      <w:r>
        <w:rPr/>
        <w:t>选择一个人背负所有，她看淡了世俗。她的丈夫卡列宁，要的只不过是脸面和名誉，渥伦斯基喜欢追求新鲜等等甚至更多。一个人承担下因为背叛而带来的一切后果，带着绝望的那颗心，那可反叛的种子，是否，就是在这个时候，留在了这里</w:t>
      </w:r>
      <w:r>
        <w:rPr/>
        <w:t>?</w:t>
      </w:r>
    </w:p>
    <w:p>
      <w:pPr>
        <w:pStyle w:val="Normal"/>
        <w:rPr/>
      </w:pPr>
      <w:r>
        <w:rPr/>
        <w:t>看了“安娜卡列尼娜读书心得”的人还看了：</w:t>
      </w:r>
    </w:p>
    <w:p>
      <w:pPr>
        <w:pStyle w:val="Normal"/>
        <w:rPr/>
      </w:pPr>
      <w:r>
        <w:rPr/>
        <w:t>1.</w:t>
      </w:r>
      <w:r>
        <w:rPr/>
        <w:t>安娜卡列尼娜读书心得</w:t>
      </w:r>
    </w:p>
    <w:p>
      <w:pPr>
        <w:pStyle w:val="Normal"/>
        <w:rPr/>
      </w:pPr>
      <w:r>
        <w:rPr/>
        <w:t>2.</w:t>
      </w:r>
      <w:r>
        <w:rPr/>
        <w:t>安娜</w:t>
      </w:r>
      <w:r>
        <w:rPr/>
        <w:t>.</w:t>
      </w:r>
      <w:r>
        <w:rPr/>
        <w:t>卡列尼娜读书心得体会感想</w:t>
      </w:r>
    </w:p>
    <w:p>
      <w:pPr>
        <w:pStyle w:val="Normal"/>
        <w:rPr/>
      </w:pPr>
      <w:r>
        <w:rPr/>
        <w:t>3.</w:t>
      </w:r>
      <w:r>
        <w:rPr/>
        <w:t>安娜卡列尼娜的读书笔记</w:t>
      </w:r>
    </w:p>
    <w:p>
      <w:pPr>
        <w:pStyle w:val="Normal"/>
        <w:rPr/>
      </w:pPr>
      <w:r>
        <w:rPr/>
        <w:t>4.</w:t>
      </w:r>
      <w:r>
        <w:rPr/>
        <w:t>《安娜卡列琳娜》读书笔记</w:t>
      </w:r>
    </w:p>
    <w:p>
      <w:pPr>
        <w:pStyle w:val="Normal"/>
        <w:rPr/>
      </w:pPr>
      <w:r>
        <w:rPr/>
        <w:t>5.</w:t>
      </w:r>
      <w:r>
        <w:rPr/>
        <w:t>安娜卡列尼娜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娜卡列尼娜读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