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炼油知识学习交流心得体会"/>
      <w:r>
        <w:rPr/>
        <w:t>炼油知识学习交流心得体会</w:t>
      </w:r>
      <w:bookmarkEnd w:id="0"/>
    </w:p>
    <w:p>
      <w:pPr>
        <w:pStyle w:val="Normal"/>
        <w:rPr/>
      </w:pPr>
      <w:r>
        <w:rPr/>
        <w:t>对于今年</w:t>
      </w:r>
      <w:r>
        <w:rPr/>
        <w:t>5</w:t>
      </w:r>
      <w:r>
        <w:rPr/>
        <w:t>月在云南昆明年规模千万吨的中石油云南炼油项目引发了民众因对周边环境的担忧进而抗议一事，我个人认为这里面涉及到几个方面的问题：一是政府重大工程项目审批的程序是否公开完全到位的问题</w:t>
      </w:r>
      <w:r>
        <w:rPr/>
        <w:t>;</w:t>
      </w:r>
      <w:r>
        <w:rPr/>
        <w:t>二是在项目落实过程中民众特别是项目所在地民众是否知情的问题</w:t>
      </w:r>
      <w:r>
        <w:rPr/>
        <w:t>;</w:t>
      </w:r>
      <w:r>
        <w:rPr/>
        <w:t>三是政府是否充分调研民情民意的问题。如果得不到人民群众的理解和支持，即使一个项目的可行性报告做得再好，把项目的各种效益说得再突出，这个项目也不可能成为真正的“民心工程”，更不可能真正的发挥除了经济效益外的更多的诸如社会效益方面的效益。</w:t>
      </w:r>
    </w:p>
    <w:p>
      <w:pPr>
        <w:pStyle w:val="Normal"/>
        <w:rPr/>
      </w:pPr>
      <w:r>
        <w:rPr/>
        <w:t>组织党员干部学习中石油云南炼油项目，其目的之一就是要广大党员干部，特别是领导干部要真正的了解这一项目的重要性。而这一项目中配套的</w:t>
      </w:r>
      <w:r>
        <w:rPr/>
        <w:t>PX</w:t>
      </w:r>
      <w:r>
        <w:rPr/>
        <w:t>项目，必定是一个绕不开的敏感话题。对于这一项目，人民日报这样评论到：如果当地政府能转变危机应对的思维，变被动应对为主动化解，在</w:t>
      </w:r>
      <w:r>
        <w:rPr/>
        <w:t>PX</w:t>
      </w:r>
      <w:r>
        <w:rPr/>
        <w:t>项目上马之前，积极搭建政府、民众、企业三方对话的平台，进而实现政府了解民意、企业尊重民意、民众理解政府企业行为的良性局面，则有希望做到化潜在危机于无形，最终履行好发展与稳定两个大局兼顾的管理者职责。而这一次在昆明进行的中石油炼油项目，之所以会引发如此的抗议，应该说我们前期的一些工作是有不到位的地方的，或者说不完全到位的地方，所以没有得到在多数群众的支持和认可，这些存在的问题也就是我在本文开头所说的三个问题。</w:t>
      </w:r>
    </w:p>
    <w:p>
      <w:pPr>
        <w:pStyle w:val="Normal"/>
        <w:widowControl/>
        <w:bidi w:val="0"/>
        <w:spacing w:before="180" w:after="180"/>
        <w:jc w:val="left"/>
        <w:rPr/>
      </w:pPr>
      <w:r>
        <w:rPr/>
        <w:t>本来，在我们云南这一边疆少数民族大省开展一个重大炼油项目，确实可以弥补我们在这一领域的重大空白，缓解并解最终解决云南的资源补给的问题。如果仅仅从这一层面看，受到群众阻挠抗议似乎不能理解。但基于我在前面提到的三个问题的存在，人民群众对项目的安全性、可行性甚至前期如何研究规划得出选址、论证、征地补偿、环境污染评估等等都没有更多的了解，政府沟通渠道单一，造成群众不理解、不配合甚至提出异议也是自然的事，这不能简单的归咎于地方政府某一部门和部分群众，而是大家都要自我批评并最终找到妥善解决的途径。通过云南省网络党建网的专题学习，我看到了云南省、昆明市两级政府也正在针对目前存在的项目落实问题进行的努力。本人更愿相信通过多方面的工作的开展，使信息沟通渠道更加畅通、使项目科学、可行、安全、效益等等问题关键所在得到人民群众的最大支持，最终达到政府、企业、人民多赢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