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开慧故居导游词"/>
      <w:r>
        <w:rPr/>
        <w:t>杨开慧故居导游词</w:t>
      </w:r>
      <w:bookmarkEnd w:id="0"/>
    </w:p>
    <w:p>
      <w:pPr>
        <w:pStyle w:val="Normal"/>
        <w:rPr/>
      </w:pPr>
      <w:r>
        <w:rPr/>
        <w:t>杨开慧故居位于长沙雾阳乡</w:t>
      </w:r>
      <w:r>
        <w:rPr/>
        <w:t>(</w:t>
      </w:r>
      <w:r>
        <w:rPr/>
        <w:t>今开慧乡</w:t>
      </w:r>
      <w:r>
        <w:rPr/>
        <w:t>)</w:t>
      </w:r>
      <w:r>
        <w:rPr/>
        <w:t>板仓，距长沙城约</w:t>
      </w:r>
      <w:r>
        <w:rPr/>
        <w:t>65</w:t>
      </w:r>
      <w:r>
        <w:rPr/>
        <w:t>公里，始建于清末年间，土木结构。盖小青瓦，坐北朝南。前筑以防护矮墙，形成院落。占地面积约</w:t>
      </w:r>
      <w:r>
        <w:rPr/>
        <w:t>480</w:t>
      </w:r>
      <w:r>
        <w:rPr/>
        <w:t>平方米，房舍为上、中、下三栋，平行排列，前低后高，院内植桂花村和女贞树。院西为一畦莱土，院外有小塘一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0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杨开慧诞生于此。</w:t>
      </w:r>
      <w:r>
        <w:rPr/>
        <w:t>1966</w:t>
      </w:r>
      <w:r>
        <w:rPr/>
        <w:t>年</w:t>
      </w:r>
      <w:r>
        <w:rPr/>
        <w:t>11</w:t>
      </w:r>
      <w:r>
        <w:rPr/>
        <w:t>月维修后开放，并复原陈设杨开慧住房、杨昌济夫妇住房以及毛泽东、杨展等的住房。</w:t>
      </w:r>
      <w:r>
        <w:rPr/>
        <w:t>1980</w:t>
      </w:r>
      <w:r>
        <w:rPr/>
        <w:t>年修缮时，在墙缝中发现有杨开慧</w:t>
      </w:r>
      <w:r>
        <w:rPr/>
        <w:t>1928</w:t>
      </w:r>
      <w:r>
        <w:rPr/>
        <w:t>年在家居住时所写手稿、信札多件。</w:t>
      </w:r>
      <w:r>
        <w:rPr/>
        <w:t>1983</w:t>
      </w:r>
      <w:r>
        <w:rPr/>
        <w:t>年公布为湖南省重点文物保护单位。周世制作《踏莎行</w:t>
      </w:r>
      <w:r>
        <w:rPr/>
        <w:t>-</w:t>
      </w:r>
      <w:r>
        <w:rPr/>
        <w:t>瞻仰杨开慧烈士旧居感怀》：“石泻清泉，花开高树，少年英杰曾游处。皈依革命斗艰危，追随领袖趋步。心系恫瘝，身劳驰骛，松摧玉碎无回顾。青山有幸住忠魂，风云万古长呵护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