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动员会议领导讲话稿"/>
      <w:r>
        <w:rPr/>
        <w:t>开工动员会议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成绩辉煌的</w:t>
      </w:r>
      <w:r>
        <w:rPr/>
        <w:t>****</w:t>
      </w:r>
      <w:r>
        <w:rPr/>
        <w:t>年已经结束了，在上一年，我们辛苦的付出得到了上级领导和社会上的赞扬、信任与肯定，使我们的知名度、美誉度有了很大的提升，实现了双赢。</w:t>
      </w:r>
      <w:r>
        <w:rPr/>
        <w:t>****</w:t>
      </w:r>
      <w:r>
        <w:rPr/>
        <w:t>年我们又迎来了新的任务和挑战，首先，我代表中心领导班子，向各位对我们的信任与支持表示感谢。在新的一年，我们要继续遵循区市政市容委的部署，弘扬“爱国、创新、包容、厚德”的北京精神，在“团结紧张、严肃活动”的工作氛围下，珍惜我们来之不易的成绩，鼓足干劲、凝心聚力，继续向新的挑战目标奋斗，下面我说一下今年的工作重点和要求：</w:t>
      </w:r>
    </w:p>
    <w:p>
      <w:pPr>
        <w:pStyle w:val="Normal"/>
        <w:rPr/>
      </w:pPr>
      <w:r>
        <w:rPr/>
        <w:t>一、有文化、树品牌，保质保量完成大中修任务大中修工程是我们每年最重要的工程任务，同时也是我们对外展示的平台，从工程实施上说，各施工队长是第一责任人，要负总责，树模范，带队伍</w:t>
      </w:r>
      <w:r>
        <w:rPr/>
        <w:t>;</w:t>
      </w:r>
      <w:r>
        <w:rPr/>
        <w:t>通过规范化的管理，管好人，会用人，用好人</w:t>
      </w:r>
      <w:r>
        <w:rPr/>
        <w:t>;</w:t>
      </w:r>
      <w:r>
        <w:rPr/>
        <w:t>在施工中，要确保安全、稳中求进，合理使用机械化施工，解放生产力，提高生产效率</w:t>
      </w:r>
      <w:r>
        <w:rPr/>
        <w:t>,</w:t>
      </w:r>
      <w:r>
        <w:rPr/>
        <w:t>保质保量完成任务。从对外角度上说，每个施工队伍、每个施工人员都代表着中心的形象，要统一着装、文明施工、安全施工，体现出我们是一支文明的、具有一定文化素质的、专业的市政队伍，树立出我们的品牌。</w:t>
      </w:r>
    </w:p>
    <w:p>
      <w:pPr>
        <w:pStyle w:val="Normal"/>
        <w:rPr/>
      </w:pPr>
      <w:r>
        <w:rPr/>
        <w:t>二、多巡查、严管理，保障道路设施完好</w:t>
      </w:r>
    </w:p>
    <w:p>
      <w:pPr>
        <w:pStyle w:val="Normal"/>
        <w:rPr/>
      </w:pPr>
      <w:r>
        <w:rPr/>
        <w:t>我们是区市政市容委领导下的一支市政养护队伍，一个负责道路管理、井盖及地下管线的监管部门，职责就是管好路，养好路，做好井盖、地下管线的监督和管理。希望我们的巡视人员，做到多巡视、严管理，要严格按照行规执行，做到有法可依</w:t>
      </w:r>
      <w:r>
        <w:rPr/>
        <w:t>;</w:t>
      </w:r>
      <w:r>
        <w:rPr/>
        <w:t>明确分工和责任，执行谁管辖谁负责、谁处理谁负责的责任制</w:t>
      </w:r>
      <w:r>
        <w:rPr/>
        <w:t>;</w:t>
      </w:r>
      <w:r>
        <w:rPr/>
        <w:t>在来件处理上，要分出轻重缓急，力争在时限内完成。每个人都要认清自己的职责，加强管理，保障道路设施的完好。</w:t>
      </w:r>
    </w:p>
    <w:p>
      <w:pPr>
        <w:pStyle w:val="Normal"/>
        <w:rPr/>
      </w:pPr>
      <w:r>
        <w:rPr/>
        <w:t>三、严密组织、积极应对，出色完成各类应急抢险任务各类应急抢险任务的处理，既是一项保障任务也是对我们工作能力的考验。在突发事件上，我们要本着急事急办的原则，率先出击、迅速到位，按照流程做好协调、修复、上报等工作。在防汛工作上，我们要坚守岗位，做好出动抢险的准备。总之，就是不管在任何时刻，不管有什么困难，不管时间有多么紧迫，只要是上级领导的布置的、需要我们做的，我们要能拉得出去，打得赢，赢得漂亮，用实际行动体现出我们的价值和意义，体现出我们的战斗力和凝聚力。</w:t>
      </w:r>
    </w:p>
    <w:p>
      <w:pPr>
        <w:pStyle w:val="Normal"/>
        <w:rPr/>
      </w:pPr>
      <w:r>
        <w:rPr/>
        <w:t>四、讲奉献、挑重担，充分发挥年轻人先锋作用</w:t>
      </w:r>
    </w:p>
    <w:p>
      <w:pPr>
        <w:pStyle w:val="Normal"/>
        <w:rPr/>
      </w:pPr>
      <w:r>
        <w:rPr/>
        <w:t>近几年，年轻人的加入给中心增添了活力、战斗力和创造力，使我们的工作效率有了提高。可以说，中心的现在是需要你们携手创造的，中心的未来是属于你们年轻人的，你们要迅速的成长起来，在工作中多学、多看、多问、多做</w:t>
      </w:r>
      <w:r>
        <w:rPr/>
        <w:t>;</w:t>
      </w:r>
      <w:r>
        <w:rPr/>
        <w:t>要懂得奉献和感恩</w:t>
      </w:r>
      <w:r>
        <w:rPr/>
        <w:t>;</w:t>
      </w:r>
      <w:r>
        <w:rPr/>
        <w:t>要勇于挑起重担、发挥作用。用你们的行动和干劲影响他人，用你们的活力和热情感召他人，发挥出年轻人的积极作用。</w:t>
      </w:r>
    </w:p>
    <w:p>
      <w:pPr>
        <w:pStyle w:val="Normal"/>
        <w:rPr/>
      </w:pPr>
      <w:r>
        <w:rPr/>
        <w:t>同志们，我们是一支有素质、有文化的队伍</w:t>
      </w:r>
      <w:r>
        <w:rPr/>
        <w:t>;</w:t>
      </w:r>
      <w:r>
        <w:rPr/>
        <w:t>是有凝聚力和战斗力的队伍</w:t>
      </w:r>
      <w:r>
        <w:rPr/>
        <w:t>;</w:t>
      </w:r>
      <w:r>
        <w:rPr/>
        <w:t>是能打硬仗、打胜仗的队伍。一年之际在于春，现在，年的冲锋号已经吹响，展示风采的战场已经敞开，各位想干事、能干事、干成事的勇士们，希望你们珍惜今天，规划好明天，在各自的岗位上，各展所长，尽情发挥，用我们勇猛精进的精神、敢于挑战的精神、顽强拼博的精神来迎接</w:t>
      </w:r>
      <w:r>
        <w:rPr/>
        <w:t>****</w:t>
      </w:r>
      <w:r>
        <w:rPr/>
        <w:t>，展示出我们的市政精神，希望到年终开庆功会的时候，在座的各位都榜上有名。</w:t>
      </w:r>
    </w:p>
    <w:p>
      <w:pPr>
        <w:pStyle w:val="Normal"/>
        <w:rPr/>
      </w:pPr>
      <w:r>
        <w:rPr/>
        <w:t>最后，我引用毛主席《为人民服务》里的一段话，来与各位分享，希望对大家有所帮助。我们都是来自五湖四海，为了一个共同的革命目标，走到一起来了。……我们的同志在困难的时候，要看到成绩，要看到光明，要提高我们的勇气。……我们的干部要关心每一个战士，一切革命队伍的人都要互相关心，互相爱护，互相帮助……使整个人民团结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