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聚餐前领导讲话"/>
      <w:r>
        <w:rPr/>
        <w:t>单位聚餐前领导讲话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x</w:t>
      </w:r>
      <w:r>
        <w:rPr/>
        <w:t>年。今天，我们欢聚一堂，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xx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x</w:t>
      </w:r>
      <w:r>
        <w:rPr/>
        <w:t>，我们的任务是艰巨的，在新的一年里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