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高中生读书心得"/>
      <w:r>
        <w:rPr/>
        <w:t>昆虫记高中生读书心得</w:t>
      </w:r>
      <w:bookmarkEnd w:id="0"/>
    </w:p>
    <w:p>
      <w:pPr>
        <w:pStyle w:val="Normal"/>
        <w:rPr/>
      </w:pPr>
      <w:r>
        <w:rPr/>
        <w:t>我们的生活因生物的存在而变得更精彩。我看过一本《昆虫记》，里面表述的是昆虫为生存而斗争所表现的妙不可言的，惊人的灵性。</w:t>
      </w:r>
    </w:p>
    <w:p>
      <w:pPr>
        <w:pStyle w:val="Normal"/>
        <w:rPr/>
      </w:pPr>
      <w:r>
        <w:rPr/>
        <w:t>我们这学期学的《绿色蝈蝈》真是《昆虫记》的作者——法布尔。他是法国昆虫学家，幼年时被可爱的昆虫所吸引，长大后就认真观察昆虫，因此写了《昆虫记》。这本书先后被翻译成</w:t>
      </w:r>
      <w:r>
        <w:rPr/>
        <w:t>60</w:t>
      </w:r>
      <w:r>
        <w:rPr/>
        <w:t>多种文字，流传百年。</w:t>
      </w:r>
    </w:p>
    <w:p>
      <w:pPr>
        <w:pStyle w:val="Normal"/>
        <w:rPr/>
      </w:pPr>
      <w:r>
        <w:rPr/>
        <w:t>这本书让我知道了一些有关昆虫的知识，如：昆虫产卵的时间、地方、方法，昆虫的习性……书中还有一些小片断让我印象深刻。“蜣螂腿是长而细的，特别是最后一对，形状略弯曲，前端还有尖的爪子。”这一句的描写很细致，写出了蜣螂的外形，非常生动、形象。“农夫们看见螳螂半身直起，立在太阳灼烧的青草上，态度很庄严，宽阔的、轻纱般的薄翼如面膜似的拖曳着，前腿形状如臂伸向半空，好像是在祈祷。”这一段运用了比喻和拟人的修辞手法，把螳螂写成像人一样，有情感、动作，栩栩如生。</w:t>
      </w:r>
    </w:p>
    <w:p>
      <w:pPr>
        <w:pStyle w:val="Normal"/>
        <w:rPr/>
      </w:pPr>
      <w:r>
        <w:rPr/>
        <w:t>看完这本书，我还学到了不少道理。法布尔认真钻研，仔细观察，做事一丝不苟、坚持不懈，不怕失败的精神很值得我们学习。但是我却没有坚持不懈的精神。有一次，我在做数学作业时，我左思右想都想不出该怎么解答，于是我想着放弃，不做那道题了。在一旁的爸爸似乎看出了我的心思，就对我说：“做什么事都不能轻易放弃，要有种坚持不懈的精神，不能一遇到困难就退缩，而是要勇敢的去面对。”听了爸爸的话后，我就更认真地去想这道题，最终我终于想出了这个答案。现在读了这本书，我要向法布尔学习，学习他的那些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不但使我懂得了一些关于昆虫的知识，还让我懂得了一些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