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读书心得体会2023范文精选"/>
      <w:r>
        <w:rPr/>
        <w:t>中学生读书心得体会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《假如给我三天光明》一书主要写：海伦</w:t>
      </w:r>
      <w:r>
        <w:rPr/>
        <w:t>·</w:t>
      </w:r>
      <w:r>
        <w:rPr/>
        <w:t>凯勒，在失明后所写的一篇文章，个人写作网范文之心得体会</w:t>
      </w:r>
      <w:r>
        <w:rPr/>
        <w:t>:</w:t>
      </w:r>
      <w:r>
        <w:rPr/>
        <w:t>学生的读书心得选八。她用最最朴实的话语，最最平常的感情告诉我们：当自己什么都拥有了，另一个重要的东西会离你而去。如果给你三天光明，就要看最关心自己，心中最美好的东西。</w:t>
      </w:r>
    </w:p>
    <w:p>
      <w:pPr>
        <w:pStyle w:val="Normal"/>
        <w:rPr/>
      </w:pPr>
      <w:r>
        <w:rPr/>
        <w:t>其实，我们每一个人在面临一次次的时候总会犹豫不决，总会有后顾之忧。最后反而适得其反。就像一个故事：</w:t>
      </w:r>
    </w:p>
    <w:p>
      <w:pPr>
        <w:pStyle w:val="Normal"/>
        <w:rPr/>
      </w:pPr>
      <w:r>
        <w:rPr/>
        <w:t>有一位老农夫，在田地里挖土，挖到了一个大金矿，他不声不气地把这个秘密收藏好。整天想着怎样花掉这些钱，怎样不被人发现。其实他完全可以自己拿一点，而不怕被别人发现。不用整天寝食难安，而他却整天疑神疑鬼，被人发现。而留下的却有无尽的遗憾。</w:t>
      </w:r>
    </w:p>
    <w:p>
      <w:pPr>
        <w:pStyle w:val="Normal"/>
        <w:rPr/>
      </w:pPr>
      <w:r>
        <w:rPr/>
        <w:t>海伦的《假如给我三天光明》中就告诉我们：人生总是要有做决定的时候，只要抓住一个机会不放就会有成功的奇迹，即使剩下的你有一些悔恨，我们也应该为自己取得的成绩高兴，而不是为留下的遗憾而悔恨。</w:t>
      </w:r>
    </w:p>
    <w:p>
      <w:pPr>
        <w:pStyle w:val="Normal"/>
        <w:rPr/>
      </w:pPr>
      <w:r>
        <w:rPr/>
        <w:t>其实，我也有面临抉择的时候：那是我上六年级快要放假的一天，有许多中学来让我上他们的学校，有的说一定要给我免费，我心里很难决定。我有很沉重的负担，但是我的父母说什么都让我上泗中念。我也不知该选谁家，但是，我下定一个决心，无论在谁家我只要努力就可以取得胜利。最终我选择了泗中。我的选择是对的，在这里，我有强劲的对手，也有要好的伙伴，有学习的轻松和愉快，也有烦燥和无味。虽然有时会有些后悔，但从来没有我为选择而后悔过。因为我们只践行一个信念，不放弃。</w:t>
      </w:r>
    </w:p>
    <w:p>
      <w:pPr>
        <w:pStyle w:val="Normal"/>
        <w:rPr/>
      </w:pPr>
      <w:r>
        <w:rPr/>
        <w:t>其实海伦的本身就是一部书，有喜怒哀乐，在她很痛苦，很消沉的时候，她并没有选择堕落下去，而是坚持地面对生活，终于造就了世界文学史上的一个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伦的选择是对的，我们是不是应该向她学习呢</w:t>
      </w:r>
      <w:r>
        <w:rPr/>
        <w:t>?</w:t>
      </w:r>
      <w:r>
        <w:rPr/>
        <w:t>在她的《假如给我三天光明》中，我明白，海伦的心：就是希望，给我们一个机会时，我们不要想太多，像她一样，去选择自己心灵中最美的希望。我们在面临抉择的时候，更要像海伦那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