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3专题节目不忘初心牢记使命观后感发言稿"/>
      <w:r>
        <w:rPr/>
        <w:t>榜样</w:t>
      </w:r>
      <w:r>
        <w:rPr/>
        <w:t>3</w:t>
      </w:r>
      <w:r>
        <w:rPr/>
        <w:t>专题节目不忘初心牢记使命观后感发言稿</w:t>
      </w:r>
      <w:bookmarkEnd w:id="0"/>
    </w:p>
    <w:p>
      <w:pPr>
        <w:pStyle w:val="Normal"/>
        <w:rPr/>
      </w:pPr>
      <w:r>
        <w:rPr/>
        <w:t>伟大时代呼唤伟大精神，崇高事业需要榜样引领。日前，中央电视台综合频道播出的专题节目《榜样</w:t>
      </w:r>
      <w:r>
        <w:rPr/>
        <w:t>3</w:t>
      </w:r>
      <w:r>
        <w:rPr/>
        <w:t>》，以“不忘初心、牢记使命”为主题，通过先进代表访谈、典型事迹再现、嘉宾现场互动、分享入党初心等多种形式，彰显了共产党人信仰坚定、心系群众、勇于担当、创新奉献的精神风貌。走在新长征路上的党员干部，要自觉以榜样为镜，培植高尚的情怀、高超的本领、高贵的品质，思想上永不错位、行动上永不缺位、作风上永不越位，用担当挖掘榜样的精神“富矿”。</w:t>
      </w:r>
    </w:p>
    <w:p>
      <w:pPr>
        <w:pStyle w:val="Normal"/>
        <w:rPr/>
      </w:pPr>
      <w:r>
        <w:rPr/>
        <w:t>思想上永不错位，做对党忠诚的坚定者。作家丁玲说过，“人，只要有一种信念，有所追求，什么艰苦都能忍受，什么环境也都能适应。”从英雄也情长的“缉毒警察”印春荣，到只为百姓笑的“文武书记”朱仁斌，再到耄耋之年的新党员牛犇，他们都有一个崇高的信仰。对党员干部而言，对党忠诚是本性、本质、本色，是不掺任何杂质、不掺任何水分的，是一世的不是一时的，是干出来的不是装出来的。党员干部要牢记自己的第一标签，坚持从习近平新时代中国特色社会主义思想中汲取政治营养和智慧，补足“精神之钙”、强化“信仰之修”、铸牢“党性之魂”，任何时候、任何情况下都要绝不犹豫、绝不含糊、绝不懈怠，以党的旗帜为旗帜、以党的方向为方向、以党的意志为意志，自觉做到思想上同心、政治上同向、行动上同频，坚守共产党人的精神高地。</w:t>
      </w:r>
    </w:p>
    <w:p>
      <w:pPr>
        <w:pStyle w:val="Normal"/>
        <w:rPr/>
      </w:pPr>
      <w:r>
        <w:rPr/>
        <w:t>行动上永不缺位，做乐此不疲的耕耘者。清代郑板桥曾留下脍炙人口的诗句：“夜阑卧听萧萧竹，疑是民间疾苦声。些小吾曹州吏事，一枝一叶总关情。”聆听榜样的感人故事，最大的感受就是他们始终同群众心连心、手牵手、肩并肩，永远把群众期盼作为干事导向，殚精竭虑的为群众办好事、做实事、解难题。党的根基在人民、血脉在人民、力量在人民，群众路线这个党的“传家宝”必须坚定不移地传承好。作为党员干部，光有一颗炽热的公仆情怀还不够，练好过硬的本领才是打开群众心门的“金钥匙”。无论职位高低、岗位大小，都要树立科学的发展观、政绩观、群众观，在思想上尊重群众、感情上贴近群众、行动上服务群众，以民利为先、以民心为镜、以民意为尺，急民之所急、忧民之所忧、盼民之所盼，危急关头敢挺身、困难面前敢碰硬、阻力面前敢担当，以沉甸甸的果实换取群众的安心、暖心和舒心。</w:t>
      </w:r>
    </w:p>
    <w:p>
      <w:pPr>
        <w:pStyle w:val="Normal"/>
        <w:rPr/>
      </w:pPr>
      <w:r>
        <w:rPr/>
        <w:t>作风上永不越位，做风清气正的捍卫者。“妈妈像莲花一样廉洁自守，是工作和生活中的‘清君子’</w:t>
      </w:r>
      <w:r>
        <w:rPr/>
        <w:t>;</w:t>
      </w:r>
      <w:r>
        <w:rPr/>
        <w:t>像百合一样不喜热闹，却清雅怡人，清风自来，有很多朋友</w:t>
      </w:r>
      <w:r>
        <w:rPr/>
        <w:t>;</w:t>
      </w:r>
      <w:r>
        <w:rPr/>
        <w:t>像野花野草一样淡泊安静，却芬芳一路。”这是榜样王淑芳在女儿心中的模样。清正廉洁是党员干部安身立命的“护身符”，是检验党性成熟与否的重要标志，决定着能走多远、能飞多高。党员干部要时刻保持敬畏初心，筑牢廉洁从政“防护堤”，正确看待苦与乐、得与失、义与利，把职务看轻、把名利看淡、把自己看小，以事业为重、以法纪为纲、以干净为本，谨记人情里面有原则、交往之中有政治、亲情面前有底线，秉公用权、审慎用权、为民用权，公私分明、先公后私、公而忘私，抵得住诱惑、耐得住寂寞、经得住考验，不为私欲所动、不为私情所困、不为私利所惑，让清心常驻、清风常存、清白常在，用扎实作风赢得群众的信任、拥护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是鲜活的价值观，榜样是有形的正能量。致敬榜样最好的方式，就是把榜样精神融入灵魂、浸入血液，用实际行动擦亮党性光芒。向榜样学习，我们将无坚不摧</w:t>
      </w:r>
      <w:r>
        <w:rPr/>
        <w:t>;</w:t>
      </w:r>
      <w:r>
        <w:rPr/>
        <w:t>向榜样看齐，我们将无往不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