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演讲稿精品"/>
      <w:r>
        <w:rPr/>
        <w:t>中国梦演讲稿精品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是现实的延续，有梦一个人才有奋斗的目标，前进的动力。因为有梦，一代枭雄曹操对天吟唱“老冀伏枥，志在千里，烈士暮年，壮心不已。”因为有梦，贝多芬用心灵感受音乐的神奇魅力，因为有梦，诗仙李白高声吟诵“长风破浪会有时，直挂云帆济沧海。”人生因梦想而高飞，人性因梦想而伟大。梦想的力量激励和激发我们的生命，摆脱平庸和低俗，克服人性弱点，走向优秀和杰出。</w:t>
      </w:r>
    </w:p>
    <w:p>
      <w:pPr>
        <w:pStyle w:val="Normal"/>
        <w:rPr/>
      </w:pPr>
      <w:r>
        <w:rPr/>
        <w:t>梦想伴随着我们每一个人。梦想是美丽的，他是心底最真诚的呼唤，所以美梦成真也成为了我们长久以来的信仰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,</w:t>
      </w:r>
      <w:r>
        <w:rPr/>
        <w:t>我正式成为了</w:t>
      </w:r>
      <w:r>
        <w:rPr/>
        <w:t>**</w:t>
      </w:r>
      <w:r>
        <w:rPr/>
        <w:t>大学医学院的一名学生。我无比激动，但也深感责任重大。我为成为一名医学生而骄傲，但我深知中国的医疗水平和西方发达国家还相差甚远，这样的差距给了我们压力，也给了我们动力。所以从踏入校园的那个时刻起，我便告诉自己</w:t>
      </w:r>
      <w:r>
        <w:rPr/>
        <w:t>:</w:t>
      </w:r>
      <w:r>
        <w:rPr/>
        <w:t>想做一名合格的医学生，我们不仅要扶危济困，治病救人，还应致力于提升我国医疗水平，让中国医疗技术跻身于世界民族之林。当代的大学生可能会对“为中华之崛起而读书”这样的话嗤之以鼻，这不怪他们。社会的竞争日趋激烈，大学生的就业形势越来越严峻，在如此状况下，每个大学生不得不小心翼翼，谨慎务实。一个大学生对记者的采访这样回答：“能在自己所心仪的城市里，有一幢房，一辆车</w:t>
      </w:r>
      <w:r>
        <w:rPr/>
        <w:t>,</w:t>
      </w:r>
      <w:r>
        <w:rPr/>
        <w:t>一个好家庭</w:t>
      </w:r>
      <w:r>
        <w:rPr/>
        <w:t>,</w:t>
      </w:r>
      <w:r>
        <w:rPr/>
        <w:t>我就很幸福了</w:t>
      </w:r>
      <w:r>
        <w:rPr/>
        <w:t>.”</w:t>
      </w:r>
      <w:r>
        <w:rPr/>
        <w:t>这句话道出了很多大学生的心声。梦想为我们插上了翅膀，但现实像一块石头，压得我们无法起飞。但我坚信：每个人的心中都有梦，无论现实怎样，梦想都不会破灭。想想曾经的我们慷慨激昂，指点江山，现在，我们为何要让现实阻挡我们前进的脚步</w:t>
      </w:r>
      <w:r>
        <w:rPr/>
        <w:t>?</w:t>
      </w:r>
      <w:r>
        <w:rPr/>
        <w:t>纵使前方的路荆棘丛生，但只要心中有梦，困难又算得了什么</w:t>
      </w:r>
      <w:r>
        <w:rPr/>
        <w:t>?</w:t>
      </w:r>
      <w:r>
        <w:rPr/>
        <w:t>想想抗击非典时那些奋战在工作第一线的白衣天使，不正是那颗怀揣梦想的心使他们坚持，使他们克服重重困难，战胜非典的吗</w:t>
      </w:r>
      <w:r>
        <w:rPr/>
        <w:t>?</w:t>
      </w:r>
      <w:r>
        <w:rPr/>
        <w:t>他们把磨难留给自己，把幸福留给我们，共和国的旗帜，正因为有了他们的热血和忠心而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的发展是一部充满血泪和辛酸的史诗。曾经的我们俯视众生，以天朝自居，但到了近代，我们被迫打开国门，侵略者在我们的土地上烧杀抢掠，无恶不作。国家积贫积弱，人民饱受欺凌。那时候每一个中国人都想自己的祖国强大，祖国强大了，我们才能过上幸福的生活。国家、国家，先有国后有家。让祖国强大，让中国人民站起来，这是上一辈人的梦想。经过艰苦卓绝的奋斗，上一辈人的梦想已经实现了。作为上一辈人的梦想的见证者，我倍感荣幸，也深感责任重大，他们把更大的梦想交给了我们，时至今日，我们要将中国这中国梦延续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