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第二天日记"/>
      <w:r>
        <w:rPr/>
        <w:t>军训的第二天日记</w:t>
      </w:r>
      <w:bookmarkEnd w:id="0"/>
    </w:p>
    <w:p>
      <w:pPr>
        <w:pStyle w:val="Normal"/>
        <w:rPr/>
      </w:pPr>
      <w:r>
        <w:rPr/>
        <w:t>今天是军训的第二天。经过一天的军训，大家都有了经验了，知道在军训之前应该涂抹防晒霜，知道如何去“应付”教官，知道如何在军训的时候如何去“偷懒”了。</w:t>
      </w:r>
    </w:p>
    <w:p>
      <w:pPr>
        <w:pStyle w:val="Normal"/>
        <w:rPr/>
      </w:pPr>
      <w:r>
        <w:rPr/>
        <w:t>早上，我们</w:t>
      </w:r>
      <w:r>
        <w:rPr/>
        <w:t>6</w:t>
      </w:r>
      <w:r>
        <w:rPr/>
        <w:t>：</w:t>
      </w:r>
      <w:r>
        <w:rPr/>
        <w:t>30</w:t>
      </w:r>
      <w:r>
        <w:rPr/>
        <w:t>就赶到了公主楼前集合，这是早操时间。早操其实并不是同学们想象的做操，只是教官会把前一天学的几个动作复习一遍。剩下便是站军姿了，这也是我们最害怕的了，因为不能动的滋味真的很痛苦，何况是站在烈日下呢。</w:t>
      </w:r>
    </w:p>
    <w:p>
      <w:pPr>
        <w:pStyle w:val="Normal"/>
        <w:rPr/>
      </w:pPr>
      <w:r>
        <w:rPr/>
        <w:t>今天的军训还比较有意思，因为在休息的时间段里我们二连和一连进行了唱歌比赛，那样的场面是我们在平时很难见到的，它显示出了我们团结的力量，让我们明白了只用自己的力量是远远不够的，而需要大家团结一致的力量。在中途我们还一致要求教官给我们来一首，可是没想到我们认为很威武的教官竟然害羞起来，留下了小小的遗憾。</w:t>
      </w:r>
    </w:p>
    <w:p>
      <w:pPr>
        <w:pStyle w:val="Normal"/>
        <w:rPr/>
      </w:pPr>
      <w:r>
        <w:rPr/>
        <w:t>今天军训，教官运用了与昨天不同的方式。昨天当我们做不好动作的时候，教官的批评收到的成效似乎不大。而今天教官采取的激励和鼓励，使得我们很有信心，军训的时候也更加认真了，因为我们觉得自己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进行了两天，我相信这后几天的军训生活会更加的有意思，同时也会更加的辛苦。但是只要我们坚持，一定能够愉快的度过这军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