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假期复习计划范文"/>
      <w:r>
        <w:rPr/>
        <w:t>考研假期复习计划范文</w:t>
      </w:r>
      <w:bookmarkEnd w:id="0"/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关于英语</w:t>
      </w:r>
    </w:p>
    <w:p>
      <w:pPr>
        <w:pStyle w:val="Normal"/>
        <w:rPr/>
      </w:pPr>
      <w:r>
        <w:rPr/>
        <w:t>英语的复习要继续记忆单词，研究真题，并且加入阅读理解训练以及作文训练，要细致研究范文，整理词汇运用、固定搭配及篇章结构的安排，并且要坚持练笔。其次也可以利用这七天来完成某一个专项的训练或者完成几个套卷，当然，真题卷都要理解清楚了才能开始下一套试卷，不然是看不到自己的进步的哦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关于数学</w:t>
      </w:r>
    </w:p>
    <w:p>
      <w:pPr>
        <w:pStyle w:val="Normal"/>
        <w:rPr/>
      </w:pPr>
      <w:r>
        <w:rPr/>
        <w:t>数学需要建立比较完整的框架体系，可以通过做题加深概念定理公式的理解记忆，毕竟数学的解题有环环相扣的特点，如果某一知识点掌握的不够牢，后面的解题估计你也是不能解出来的。所以，基础的重要性不言而喻。</w:t>
      </w:r>
    </w:p>
    <w:p>
      <w:pPr>
        <w:pStyle w:val="Normal"/>
        <w:rPr/>
      </w:pPr>
      <w:r>
        <w:rPr/>
        <w:t>如果感觉数学复习时间不够充裕，那同学们要抓紧时间做真题了，争取利用这七天假期来搞定某个专项或者某几套真题，再不济你也要把某个大块的错题过一遍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关于政治</w:t>
      </w:r>
    </w:p>
    <w:p>
      <w:pPr>
        <w:pStyle w:val="Normal"/>
        <w:rPr/>
      </w:pPr>
      <w:r>
        <w:rPr/>
        <w:t>政治则需要看书与做题相结合，最快的方法就是跟着政治大纲走，备考原则就一个字“背”</w:t>
      </w:r>
      <w:r>
        <w:rPr/>
        <w:t>!</w:t>
      </w:r>
      <w:r>
        <w:rPr/>
        <w:t>背他个天昏地暗</w:t>
      </w:r>
      <w:r>
        <w:rPr/>
        <w:t>!</w:t>
      </w:r>
      <w:r>
        <w:rPr/>
        <w:t>很多学生打算十月底再开始</w:t>
      </w:r>
      <w:r>
        <w:rPr/>
        <w:t>?</w:t>
      </w:r>
      <w:r>
        <w:rPr/>
        <w:t>那你真是太天真了，现在还不复习只能等着后悔了。当然，如果你是学霸就另当别论了，因为确实有过目不忘或者过一遍就能记住大概的人存在。如果你不是，那就好好背吧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关于专业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课是考研初试分数的基石，公共课过线就好，取高分很难，大家分数相差无几，相反，专业才是考研高分的命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