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重走红军路心得体会"/>
      <w:r>
        <w:rPr/>
        <w:t>关于大学生重走红军路心得体会</w:t>
      </w:r>
      <w:bookmarkEnd w:id="0"/>
    </w:p>
    <w:p>
      <w:pPr>
        <w:pStyle w:val="Normal"/>
        <w:rPr/>
      </w:pPr>
      <w:r>
        <w:rPr/>
        <w:t>读万卷书，不如行万里路，此次重走长征路虽然只有短短几小时，却胜似平时千百堂政治课。使我深受一次丰富而生动的革命传统教育，使我真切感受到共和国江山的来之不易，人民当家作主的政权的来之不易</w:t>
      </w:r>
      <w:r>
        <w:rPr/>
        <w:t>!</w:t>
      </w:r>
      <w:r>
        <w:rPr/>
        <w:t>我要珍惜今天的幸福，“富而思源，富而思进”。紧密团结在以胡锦涛为的党中央周围，努力实践“三个代表”，始终坚持两个“务必”，为实现中华民族的全面复兴而不懈地奋斗</w:t>
      </w:r>
      <w:r>
        <w:rPr/>
        <w:t>!</w:t>
      </w:r>
    </w:p>
    <w:p>
      <w:pPr>
        <w:pStyle w:val="Normal"/>
        <w:rPr/>
      </w:pPr>
      <w:r>
        <w:rPr/>
        <w:t>通过“重走长征路”，让我重温了革命历史。我深切地感受到，毛泽东等老一辈无产阶级革命家对中国革命事业的巨大贡献，必须永远铭记</w:t>
      </w:r>
      <w:r>
        <w:rPr/>
        <w:t>;</w:t>
      </w:r>
      <w:r>
        <w:rPr/>
        <w:t>革命胜利来之不易，必须倍加珍惜</w:t>
      </w:r>
      <w:r>
        <w:rPr/>
        <w:t>;</w:t>
      </w:r>
      <w:r>
        <w:rPr/>
        <w:t>党的建设十分紧要，必须始终加强</w:t>
      </w:r>
      <w:r>
        <w:rPr/>
        <w:t>;</w:t>
      </w:r>
      <w:r>
        <w:rPr/>
        <w:t>人民是革命胜利的力量源泉，必须紧紧依靠。我深切的感受到党艰苦卓绝绝的奋斗史、波澜壮阔的革命史、可歌可泣的光荣史</w:t>
      </w:r>
      <w:r>
        <w:rPr/>
        <w:t>;</w:t>
      </w:r>
      <w:r>
        <w:rPr/>
        <w:t>使我更加明确自己的责任，明确了今后的努力方向，在</w:t>
      </w:r>
      <w:r>
        <w:rPr/>
        <w:t>21</w:t>
      </w:r>
      <w:r>
        <w:rPr/>
        <w:t>世纪的今天，我们一定要继续发扬革命传统，保持革命本色，继承老一辈无产阶级革命家的事业，与时俱进，抓住机遇，开拓创新。</w:t>
      </w:r>
    </w:p>
    <w:p>
      <w:pPr>
        <w:pStyle w:val="Normal"/>
        <w:rPr/>
      </w:pPr>
      <w:r>
        <w:rPr/>
        <w:t>我将把此次“红色之旅”所汲取到的精神运用到今后的工作当中。以实际行动，继承先烈遗志，努力工作，不断创新，充分发挥一名大学生村官和预备党员的先锋模范作用。不断地鞭策自己要勤于思考，勤于学习、勤于工作，要以更高昂的工作热情、更认真的工作态度，在今后的工作中取得长足的进步。我要继承和发扬红军长征精神，弘扬民族精神振奋革命精神，大力加强党的执政能力建设和学院软硬件基础建设，与时俱进，切实加强精神文明建设。不论形势怎么变、地位怎么变，我们都要坚持同人民群众同呼吸共命运，全心全意为人民服务，坚信群众是真正英雄、真正的主人，更重要的是，我们应发扬艰苦奋斗的精神，同心同德、与时俱进、深化改革、加快发展，把我们自身建设得更好。</w:t>
      </w:r>
    </w:p>
    <w:p>
      <w:pPr>
        <w:pStyle w:val="Normal"/>
        <w:rPr/>
      </w:pPr>
      <w:r>
        <w:rPr/>
        <w:t>我因为生活在这伟大的国旗下而感到无比的光荣和自豪，我希望我们国家继续蒸蒸日上，越马扬鞭</w:t>
      </w:r>
      <w:r>
        <w:rPr/>
        <w:t>!</w:t>
      </w:r>
      <w:r>
        <w:rPr/>
        <w:t>我会努力为祖国的美好未来贡献自己的热血和甘泉</w:t>
      </w:r>
      <w:r>
        <w:rPr/>
        <w:t>!</w:t>
      </w:r>
    </w:p>
    <w:p>
      <w:pPr>
        <w:pStyle w:val="Normal"/>
        <w:rPr/>
      </w:pPr>
      <w:r>
        <w:rPr/>
        <w:t>看过大学生重走红军路心得体会的人还看了：</w:t>
      </w:r>
    </w:p>
    <w:p>
      <w:pPr>
        <w:pStyle w:val="Normal"/>
        <w:rPr/>
      </w:pPr>
      <w:r>
        <w:rPr/>
        <w:t>1.</w:t>
      </w:r>
      <w:r>
        <w:rPr/>
        <w:t>重走红军路心得体会大学生</w:t>
      </w:r>
    </w:p>
    <w:p>
      <w:pPr>
        <w:pStyle w:val="Normal"/>
        <w:rPr/>
      </w:pPr>
      <w:r>
        <w:rPr/>
        <w:t>2.</w:t>
      </w:r>
      <w:r>
        <w:rPr/>
        <w:t>重走长征路心得体会范文</w:t>
      </w:r>
    </w:p>
    <w:p>
      <w:pPr>
        <w:pStyle w:val="Normal"/>
        <w:rPr/>
      </w:pPr>
      <w:r>
        <w:rPr/>
        <w:t>3.</w:t>
      </w:r>
      <w:r>
        <w:rPr/>
        <w:t>党员干部重走长征路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寻先辈足迹扬长征精神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