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顶上的小孩心得体会范文"/>
      <w:r>
        <w:rPr/>
        <w:t>屋顶上的小孩心得体会范文</w:t>
      </w:r>
      <w:bookmarkEnd w:id="0"/>
    </w:p>
    <w:p>
      <w:pPr>
        <w:pStyle w:val="Normal"/>
        <w:rPr/>
      </w:pPr>
      <w:r>
        <w:rPr/>
        <w:t>清晨，派蒂姨妈家的屋顶上出现了两个女孩。她们为什么要爬上屋顶</w:t>
      </w:r>
      <w:r>
        <w:rPr/>
        <w:t>?</w:t>
      </w:r>
      <w:r>
        <w:rPr/>
        <w:t>爬上屋顶干什么</w:t>
      </w:r>
      <w:r>
        <w:rPr/>
        <w:t>?</w:t>
      </w:r>
      <w:r>
        <w:rPr/>
        <w:t>我被这两个问题深深地吸引了，带着问题一口气读完了全书。发现，故事是这样的：</w:t>
      </w:r>
    </w:p>
    <w:p>
      <w:pPr>
        <w:pStyle w:val="Normal"/>
        <w:rPr/>
      </w:pPr>
      <w:r>
        <w:rPr/>
        <w:t>自从薇拉最小的妹妹喝了不干净的水，得病夭折后，薇拉的小妹失去了语言表达能力，妈妈陷入了绝望和自责之中，整日不停作画，家中一片混乱。热心的派蒂姨妈为了使她们家的生活早日回复平静，趁着假期将两个女孩接到自家生活，让她们妈妈好好修养一下。可是，派蒂姨妈总是说错话，办错事，不会表达，薇拉也开始用审判的眼光看待一切事物。最终，妈妈从绝望和自责中走了出来，小妹找到了自己的声音，派蒂姨妈读懂了孩子的心，孩子也开始包容姨妈了，生活恢复了平静。读完这本书后，我知道她们爬上屋顶干什么了：她们想离宝宝更近些，看到远处的妈妈，这样心里会舒服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屋顶上的小孩》告诉我们要学会找到爱和表达爱，从爱中找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