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小学生代表讲话稿"/>
      <w:r>
        <w:rPr/>
        <w:t>毕业典礼上小学生代表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往事知多少，当我们还未真正地领悟师生情浓、同学意真的时候，匆匆中我们就走到了离别的驿站。回首六年来的点点滴滴，蓦然间发现，这是一段金色的时光，这段时光必将会成为我们人生旅途中最值得回忆的往事。</w:t>
      </w:r>
    </w:p>
    <w:p>
      <w:pPr>
        <w:pStyle w:val="Normal"/>
        <w:rPr/>
      </w:pPr>
      <w:r>
        <w:rPr/>
        <w:t>难忘啊，难忘操场上的你追我赶，欢歌笑语</w:t>
      </w:r>
      <w:r>
        <w:rPr/>
        <w:t>;</w:t>
      </w:r>
      <w:r>
        <w:rPr/>
        <w:t>难忘教室里的谆谆善诱，细心聆听。我们正是在这个校园里从无知的幼童长成羽翼渐丰的少年，我们正是在老师的热切企盼中从稚嫩走向了成熟。</w:t>
      </w:r>
    </w:p>
    <w:p>
      <w:pPr>
        <w:pStyle w:val="Normal"/>
        <w:rPr/>
      </w:pPr>
      <w:r>
        <w:rPr/>
        <w:t>同学们，还记得春游时我们共披一块塑料、共撑一把伞下山时的情景吗</w:t>
      </w:r>
      <w:r>
        <w:rPr/>
        <w:t>?</w:t>
      </w:r>
      <w:r>
        <w:rPr/>
        <w:t>还记得电影院里我们同为一个镜头拍手叫好吗</w:t>
      </w:r>
      <w:r>
        <w:rPr/>
        <w:t>?</w:t>
      </w:r>
      <w:r>
        <w:rPr/>
        <w:t>还记得运动会上我们为伙伴呐喊助威吗</w:t>
      </w:r>
      <w:r>
        <w:rPr/>
        <w:t>?……</w:t>
      </w:r>
      <w:r>
        <w:rPr/>
        <w:t>当然，这些我们都不会忘记。我们更不会忘记六年前，老师拉着我们的小手出出进进，还有她蹲下身来的</w:t>
      </w:r>
      <w:r>
        <w:rPr/>
        <w:t>`</w:t>
      </w:r>
      <w:r>
        <w:rPr/>
        <w:t>嘘寒问暖。两千一百多天过去了，当年的小手都变成了大手，老师的皱纹是为我们而生，老师的声音是为我们一次又一次地嘶哑。如果说昨天我们还不能完全理解老师的良苦用心，那么今天，当我们即刻告别母校的今天，一定深深地懂得“教师”这个光荣称谓的全部内涵。</w:t>
      </w:r>
    </w:p>
    <w:p>
      <w:pPr>
        <w:pStyle w:val="Normal"/>
        <w:rPr/>
      </w:pPr>
      <w:r>
        <w:rPr/>
        <w:t>同学们，我们马上就要离开母校了，让我们再看一眼教学大楼，让我们再看一眼百年老榆树，让我们再看一眼校园中的一花一草，让我们再端端正正地向国旗、向母校、向老师敬最后一个少先队礼</w:t>
      </w:r>
      <w:r>
        <w:rPr/>
        <w:t>!(</w:t>
      </w:r>
      <w:r>
        <w:rPr/>
        <w:t>敬礼</w:t>
      </w:r>
      <w:r>
        <w:rPr/>
        <w:t>)</w:t>
      </w:r>
      <w:r>
        <w:rPr/>
        <w:t>让我们记住母校的形象：整洁、舒适</w:t>
      </w:r>
      <w:r>
        <w:rPr/>
        <w:t>;</w:t>
      </w:r>
      <w:r>
        <w:rPr/>
        <w:t>让我们记住传授我们知识、教育我们做人的老师，让我们怀着一颗感恩的心离去。</w:t>
      </w:r>
    </w:p>
    <w:p>
      <w:pPr>
        <w:pStyle w:val="Normal"/>
        <w:rPr/>
      </w:pPr>
      <w:r>
        <w:rPr/>
        <w:t>再见，一个美好而又遥远的祝福，可是，站在这里我不想说再见，因为我知道就是说上千万次“再见”，我们也将走出培育了我们整整六年的校园，渐渐淡出老师们的视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溪总要汇入浩淼的大海，我们总要告别小学时代。同学们，让我们互道“珍重”，让我们共同奋进，当许多年后我们在这里重逢时，二实验必将会因我们而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