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1分钟自我介绍英文演讲稿"/>
      <w:r>
        <w:rPr/>
        <w:t>六年级</w:t>
      </w:r>
      <w:r>
        <w:rPr/>
        <w:t>1</w:t>
      </w:r>
      <w:r>
        <w:rPr/>
        <w:t>分钟自我介绍英文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!Mynameis***,andIam**yearsold.Iamin**PamirySchool.IaminClass*,GradeSix.IgotoschoolfromMondaytoFriday.MyfavouritesubjestisEnglish.Ithinkitisinteresting.IlikereadingandlisteningtoEnglishverymuch.IoftengothelibraryonSundayafternoon.Iloveicecream,too.Icanplaypianoverywell.Therearethreepoepleinmyfamily.Theyaremymum,mydadandme.Ilovemyfamilyandmyschool!Goodmorning,everyone.I'm***from***.Asasmartgirlwithgoodstudy,Iknowitisnotenoughjusttobesmart,payinggreatereffortsismoreimpor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