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委书记工作会议讲话"/>
      <w:r>
        <w:rPr/>
        <w:t>企业党委书记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十八届中央纪委第三次全会上，强调要落实党委的主体责任和纪委的监督责任。王岐山同志也多次对落实党风廉政建设“两个责任”提出明确要求。</w:t>
      </w:r>
      <w:r>
        <w:rPr/>
        <w:t>5</w:t>
      </w:r>
      <w:r>
        <w:rPr/>
        <w:t>月</w:t>
      </w:r>
      <w:r>
        <w:rPr/>
        <w:t>26</w:t>
      </w:r>
      <w:r>
        <w:rPr/>
        <w:t>日，省委办公厅下发《关于落实党风廉政建设党委主体责任和纪委监督责任的意见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以下简称《意见》</w:t>
      </w:r>
      <w:r>
        <w:rPr/>
        <w:t>)</w:t>
      </w:r>
      <w:r>
        <w:rPr/>
        <w:t>，明确指出落实“两个责任”。集团公司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召开了落实党风廉洁建设“两个责任”工作会议。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路航公司组织大家学习了《意见》文件精神和集团公司会议精神。</w:t>
      </w:r>
    </w:p>
    <w:p>
      <w:pPr>
        <w:pStyle w:val="Normal"/>
        <w:rPr/>
      </w:pPr>
      <w:r>
        <w:rPr/>
        <w:t>为深入贯彻和落实党的、十八届三中全会精神，省委《意见》文件精神和集团公司、上级公司“两个责任”会议精神，进一步明确公司党委的主体责任和纪委的监督责任，推动公司党风廉洁建设和反腐败工作取得新成效。这里主要讲三点意见：</w:t>
      </w:r>
    </w:p>
    <w:p>
      <w:pPr>
        <w:pStyle w:val="Normal"/>
        <w:rPr/>
      </w:pPr>
      <w:r>
        <w:rPr/>
        <w:t>一、落实“两个责任”的重要意义。</w:t>
      </w:r>
    </w:p>
    <w:p>
      <w:pPr>
        <w:pStyle w:val="Normal"/>
        <w:rPr/>
      </w:pPr>
      <w:r>
        <w:rPr/>
        <w:t>党风廉洁建设是公司“两个文明”的重要内容，是一项长期而艰巨的工作，必须立足于长远，持之以恒，方能显著，这是党委的主体责任。过程控制与监督，拨乱反正，防微杜渐，警钟长鸣，这是纪委的监督责任。实施“两个责任”是为公司的健康、可持续发展提供坚强的政治保障，也是上级党委、纪委交付我们的政治任务。</w:t>
      </w:r>
    </w:p>
    <w:p>
      <w:pPr>
        <w:pStyle w:val="Normal"/>
        <w:rPr/>
      </w:pPr>
      <w:r>
        <w:rPr/>
        <w:t>认真学习《意见》精神，在公司党委、纪委、各项目党支部、纪检监察小组等各级组织形成共识、明确廉洁建设与反腐目标、明晰各级责任，切实贯彻“两个责任”，全力推动公司党风廉洁建设和反腐工作的深入开展，为公司和谐、健康、可持续发展营造风清气正的良好环境，为经济建设保驾护航。</w:t>
      </w:r>
    </w:p>
    <w:p>
      <w:pPr>
        <w:pStyle w:val="Normal"/>
        <w:rPr/>
      </w:pPr>
      <w:r>
        <w:rPr/>
        <w:t>二、如何贯彻落实党委的主体责任</w:t>
      </w:r>
    </w:p>
    <w:p>
      <w:pPr>
        <w:pStyle w:val="Normal"/>
        <w:rPr/>
      </w:pPr>
      <w:r>
        <w:rPr/>
        <w:t>党委是党风廉洁建设的领导者、执行者、推动者，要认真落实党风廉洁建设责任制，切实担当起主要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委领导要勇于担当责任，做到狠抓党风廉洁建设“不松手”：将党风廉洁建设纳入公司发展全局，统一研究部署，统一组织实施，统一检查考核，确保任务落实。党委要把党风廉政建设作为党的建设的重要内容，按照“谁主管、谁负责”的原则，划分责任区域和责任范围，明确责任单位和责任人，防止出现责任虚置、责任不清的现象，尤其是像我司这类施工单位，各项目部需要理清责任归属，明确责任承担。要认真贯彻路航公司党委《建立健全惩治和预防腐败体系</w:t>
      </w:r>
      <w:r>
        <w:rPr/>
        <w:t>2013-2017</w:t>
      </w:r>
      <w:r>
        <w:rPr/>
        <w:t>年实施细则》，加强党风党纪宣传教育，提高全体职工的廉洁意识。时刻关注，长期保持，不松懈，不放任，将党风廉洁建设切实落实在机关党委及各项目党支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委领导要履行好“第一责任人”职责，做到狠抓党风廉洁建设“不甩手”：机关党委统筹部署，重要工作亲自安排，重大问题亲自过问，重大案件亲自督办。各项目党支部抓好重点环节，及时反应重要情况。特别是在建项目中可能存在的腐败问题和党员干部苗头性、倾向性问题要早发现、早提醒。既要管好自己，做好表率，又要带好班子，培养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委领导要履行好“一岗双责”，做到狠抓党风廉洁建设“不缩手”：将生产经营和党风廉洁建设结合在一起，两手抓，两促进。加强日常监管，对生产经营过程中出现的腐败问题，决不姑息，自觉上报，接受监督。</w:t>
      </w:r>
    </w:p>
    <w:p>
      <w:pPr>
        <w:pStyle w:val="Normal"/>
        <w:rPr/>
      </w:pPr>
      <w:r>
        <w:rPr/>
        <w:t>三、如何贯彻落实纪委的监督责任</w:t>
      </w:r>
    </w:p>
    <w:p>
      <w:pPr>
        <w:pStyle w:val="Normal"/>
        <w:rPr/>
      </w:pPr>
      <w:r>
        <w:rPr/>
        <w:t>纪委的监督责任意味着纪委既是监督主体、执纪主体，也是问责主体、管理主体。加强纪委监察工作力量，深化纪检监察机关转职能、转方式、转作风，是履行监督责任的重要保证，是实现治理能力现代化的重要内容。认真履行组织协调、开展监督、查办案件、警示教育等职责，当好党风廉政建设“监督员”。纪委的工作着重以下三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委及党组织支持纪检监督组织做好主责业务。机关党委和纪委应通力协作，统筹安排，围绕“加强组织协调、严格纪律监督、深化作风监督、严肃查办案件、强化警示教育”等五方面构建一套从机关到各项目部，至上而下，层层管控的监督系统。各项目党支部在廉洁建设、严格监管的同时对同级纪检小组予以工作上的支持和配合。纪检组织应该自觉提升自身纪检人员的专业性，树立严肃执纪的意识，保持激浊扬清的锐气，用工作实绩维护监督权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重点环节和关键领域的监督。</w:t>
      </w:r>
    </w:p>
    <w:p>
      <w:pPr>
        <w:pStyle w:val="Normal"/>
        <w:rPr/>
      </w:pPr>
      <w:r>
        <w:rPr/>
        <w:t>机关纪委应向下级个纪检小组反复强调监督职能的重要性，各项目纪检小组要对重点环节和关键领域予以监督。对项目上较容易滋生腐败的环节如大宗材料采购、协作队伍聘用、项目财务结算、废旧物资处理、干部选拔和任用等环节重点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肃查处违纪违法案件</w:t>
      </w:r>
      <w:r>
        <w:rPr/>
        <w:t>,</w:t>
      </w:r>
      <w:r>
        <w:rPr/>
        <w:t>加大责任追究力度。实行终身追究制、连带责任追究制。</w:t>
      </w:r>
    </w:p>
    <w:p>
      <w:pPr>
        <w:pStyle w:val="Normal"/>
        <w:rPr/>
      </w:pPr>
      <w:r>
        <w:rPr/>
        <w:t>贯彻落实法规制度，从源头上防治腐败情况。各级领导干部要牢固树立“法律面前人人平等、纪律面前没有特权、制度面前没有例外”的法纪意识，严格遵守法律法规、党纪党规和公司各项管理制度。尤其是在各项目部，环境特殊，不便管理，更应制定严格的规章制度和加大查处力度，坚持有案必查、有腐必惩、违纪必究，以零容忍态度惩治腐败</w:t>
      </w:r>
      <w:r>
        <w:rPr/>
        <w:t>.</w:t>
      </w:r>
      <w:r>
        <w:rPr/>
        <w:t>对发生腐败案件及严重损害公司利益事件的，除了查办当事人外，要上追一级责任，情节严重、影响恶劣的，可上追多级责任。</w:t>
      </w:r>
    </w:p>
    <w:p>
      <w:pPr>
        <w:pStyle w:val="Normal"/>
        <w:rPr/>
      </w:pPr>
      <w:r>
        <w:rPr/>
        <w:t>同志们，加强党风廉政建设和反腐败工作是一项长期的重要政治任务，只有按照集团公司和总部确定的党风廉洁建设的指导思想、基本原则、工作格局、领导体制和工作机制，才能做到标本兼治，综合治理，与时俱进，开拓创新，同时希望你们在公司党委、纪委的正确领导下，能继续认真贯彻落实科学发展观，坚持以人为本，完善机制，创新举措，求真务实，真抓实干，切实推动党风廉政建设和反腐败工作，为促进公司平稳较快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