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开发调研报告"/>
      <w:r>
        <w:rPr/>
        <w:t>土地开发调研报告</w:t>
      </w:r>
      <w:bookmarkEnd w:id="0"/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1</w:t>
      </w:r>
      <w:r>
        <w:rPr/>
        <w:t>、完善执法监察工作制度，规范执法监察程序。今年，我队主要对本辖区内的各国土中心所的执法工作制度，规范执法程序和执法行为方面进行了不定期指导，使各所在“四表一书”的及时、规范上报，案件台帐的完善，建立等方面都有所改观。特别是崇文国土中心所在今年的市、县局考核评比中，被评为“一级基层国土资源中心所”称号。</w:t>
      </w:r>
    </w:p>
    <w:p>
      <w:pPr>
        <w:pStyle w:val="Normal"/>
        <w:rPr/>
      </w:pPr>
      <w:r>
        <w:rPr/>
        <w:t>2</w:t>
      </w:r>
      <w:r>
        <w:rPr/>
        <w:t>、实行相邻矿联合入坑，预防越层、越界发生。在对煤矿</w:t>
      </w:r>
      <w:r>
        <w:rPr/>
        <w:t>2015</w:t>
      </w:r>
      <w:r>
        <w:rPr/>
        <w:t>年度年检过程中，依照陵川县人民政府出台的《陵川县矿山企业联合入坑监督检查制度》的规定，我队对辖区内的一个国营，三个二轻煤矿都深入坑下进行了实测、检查，对预防合法煤矿越层越界，破坏性开采等进行了定期检查，不定期抽查，这一措施对我县推行储量块段管理起到了一定的促进作用。</w:t>
      </w:r>
    </w:p>
    <w:p>
      <w:pPr>
        <w:pStyle w:val="Normal"/>
        <w:rPr/>
      </w:pPr>
      <w:r>
        <w:rPr/>
        <w:t>3</w:t>
      </w:r>
      <w:r>
        <w:rPr/>
        <w:t>、积极主动、协调解决了地面塌陷，地面裂缝造成土地无法耕种的纠纷问题。今年</w:t>
      </w:r>
      <w:r>
        <w:rPr/>
        <w:t>5</w:t>
      </w:r>
      <w:r>
        <w:rPr/>
        <w:t>月份，国营北关煤矿在矿区西部进行回采过程中，造成杨寨村部分村民耕种土地有塌陷，裂缝现象，村民无法耕种，后经我局以及相关部门出台协调，最终该问题得到了解决落实。</w:t>
      </w:r>
    </w:p>
    <w:p>
      <w:pPr>
        <w:pStyle w:val="Normal"/>
        <w:rPr/>
      </w:pPr>
      <w:r>
        <w:rPr/>
        <w:t>、私挖乱采在我辖区内得到了有效遏制。自年初以来，我队与各所辖乡镇政府，各中心派出所，中心国土所紧密配合，发动了</w:t>
      </w:r>
      <w:r>
        <w:rPr/>
        <w:t>3</w:t>
      </w:r>
      <w:r>
        <w:rPr/>
        <w:t>次爆破行动，共炸毁坑口</w:t>
      </w:r>
      <w:r>
        <w:rPr/>
        <w:t>70</w:t>
      </w:r>
      <w:r>
        <w:rPr/>
        <w:t>个，使我辖区的私挖乱采在</w:t>
      </w:r>
      <w:r>
        <w:rPr/>
        <w:t>2-6</w:t>
      </w:r>
      <w:r>
        <w:rPr/>
        <w:t>月份有效遏制</w:t>
      </w:r>
      <w:r>
        <w:rPr/>
        <w:t>;</w:t>
      </w:r>
      <w:r>
        <w:rPr/>
        <w:t>另外，我队还着重查处大案要案，今年共立案</w:t>
      </w:r>
      <w:r>
        <w:rPr/>
        <w:t>3</w:t>
      </w:r>
      <w:r>
        <w:rPr/>
        <w:t>起，结案</w:t>
      </w:r>
      <w:r>
        <w:rPr/>
        <w:t>3</w:t>
      </w:r>
      <w:r>
        <w:rPr/>
        <w:t>起，结案率达到了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对已关闭矿井，严格执行“回头看”制度。我局自上而下，层层落实责任到人，以所为中心，包片到人，包矿到人，做到及时发现，及时制止，及时上报，绝不允许关闭矿井有死灰复燃的事情发生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在我辖区的违法占地案件主要为旅游建设用地，其中包括：王莽岭景区、凤凰欢乐谷景区、黄围山景区等景区开发用地。这些用地大户占地多，数量大，无相关证件，但有地方政策支持，使我们执法队阻力较大。</w:t>
      </w:r>
    </w:p>
    <w:p>
      <w:pPr>
        <w:pStyle w:val="Normal"/>
        <w:rPr/>
      </w:pPr>
      <w:r>
        <w:rPr/>
        <w:t>2</w:t>
      </w:r>
      <w:r>
        <w:rPr/>
        <w:t>、基层国土中心所在执法监察责任制度方面仍存在不完善，不规范的情况，影响到我局整体执法水平的提高。</w:t>
      </w:r>
    </w:p>
    <w:p>
      <w:pPr>
        <w:pStyle w:val="Normal"/>
        <w:rPr/>
      </w:pPr>
      <w:r>
        <w:rPr/>
        <w:t>3</w:t>
      </w:r>
      <w:r>
        <w:rPr/>
        <w:t>、队伍素质亟待提高，国土资源综合办案能力还有待进一步提高。</w:t>
      </w:r>
    </w:p>
    <w:p>
      <w:pPr>
        <w:pStyle w:val="Normal"/>
        <w:rPr/>
      </w:pPr>
      <w:r>
        <w:rPr/>
        <w:t>三、建议和方法</w:t>
      </w:r>
    </w:p>
    <w:p>
      <w:pPr>
        <w:pStyle w:val="Normal"/>
        <w:rPr/>
      </w:pPr>
      <w:r>
        <w:rPr/>
        <w:t>针对以上问题，我提出以下几点建议：</w:t>
      </w:r>
    </w:p>
    <w:p>
      <w:pPr>
        <w:pStyle w:val="Normal"/>
        <w:rPr/>
      </w:pPr>
      <w:r>
        <w:rPr/>
        <w:t>1</w:t>
      </w:r>
      <w:r>
        <w:rPr/>
        <w:t>、建议上级部门和地方政府在旅游建设用地问题上多多协调，按程序办事，彻底解决违法占地问题。</w:t>
      </w:r>
    </w:p>
    <w:p>
      <w:pPr>
        <w:pStyle w:val="Normal"/>
        <w:rPr/>
      </w:pPr>
      <w:r>
        <w:rPr/>
        <w:t>2</w:t>
      </w:r>
      <w:r>
        <w:rPr/>
        <w:t>、建议为各队、所配备相关硬件设备，使各种台帐，表格都能统一使用，数据、资料资源共享，这就可解决上报不及时，格式不一致等多方面的问题。</w:t>
      </w:r>
    </w:p>
    <w:p>
      <w:pPr>
        <w:pStyle w:val="Normal"/>
        <w:rPr/>
      </w:pPr>
      <w:r>
        <w:rPr/>
        <w:t>3</w:t>
      </w:r>
      <w:r>
        <w:rPr/>
        <w:t>、加强国土资源法律法规方面的宣传力度，组织一些学法、用法和专业技术知识方面的培训，以加强和提高队伍的整体素质和执法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就是我对一年来的工作所谈的几点想法，希望能为上级部门的下一步决策提供一点依据，也希望我今后的工作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