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街道办事处的感谢信"/>
      <w:r>
        <w:rPr/>
        <w:t>给街道办事处的感谢信</w:t>
      </w:r>
      <w:bookmarkEnd w:id="0"/>
    </w:p>
    <w:p>
      <w:pPr>
        <w:pStyle w:val="Normal"/>
        <w:rPr/>
      </w:pPr>
      <w:r>
        <w:rPr/>
        <w:t>敬爱的社区领导及全体员工们</w:t>
      </w:r>
    </w:p>
    <w:p>
      <w:pPr>
        <w:pStyle w:val="Normal"/>
        <w:rPr/>
      </w:pPr>
      <w:r>
        <w:rPr/>
        <w:t>你们好。</w:t>
      </w:r>
    </w:p>
    <w:p>
      <w:pPr>
        <w:pStyle w:val="Normal"/>
        <w:rPr/>
      </w:pPr>
      <w:r>
        <w:rPr/>
        <w:t>年</w:t>
      </w:r>
      <w:r>
        <w:rPr/>
        <w:t>10</w:t>
      </w:r>
      <w:r>
        <w:rPr/>
        <w:t>月</w:t>
      </w:r>
      <w:r>
        <w:rPr/>
        <w:t>25</w:t>
      </w:r>
      <w:r>
        <w:rPr/>
        <w:t>日是个我终身难忘的日子。这天江浦街道的派出所和社区里的叔叔阿姨哥哥姐姐还有两位好心的大学生给了我和母亲很大的帮助和关怀。这些到现在我还叫不上名字的好人，请允许我双手合十鞠躬致谢。</w:t>
      </w:r>
    </w:p>
    <w:p>
      <w:pPr>
        <w:pStyle w:val="Normal"/>
        <w:rPr/>
      </w:pPr>
      <w:r>
        <w:rPr/>
        <w:t>我是一名刚毕业不久的大学生。年</w:t>
      </w:r>
      <w:r>
        <w:rPr/>
        <w:t>10</w:t>
      </w:r>
      <w:r>
        <w:rPr/>
        <w:t>月</w:t>
      </w:r>
      <w:r>
        <w:rPr/>
        <w:t>25</w:t>
      </w:r>
      <w:r>
        <w:rPr/>
        <w:t>日也就是星期六。这天母亲从扬州到南京来看望我，我们就去爬向往已久的老山。没舍得景区的门票就准备在山中随便走走晒晒太阳呼吸呼吸新鲜空气。这是由于这种没目的的游玩才导致了后面的故事。</w:t>
      </w:r>
    </w:p>
    <w:p>
      <w:pPr>
        <w:pStyle w:val="Normal"/>
        <w:rPr/>
      </w:pPr>
      <w:r>
        <w:rPr/>
        <w:t>在下午两点中左右，我和母亲走到不知名的水库。沿着湖边走，眼见就没路了，母亲提醒几次返回吧</w:t>
      </w:r>
      <w:r>
        <w:rPr/>
        <w:t>(</w:t>
      </w:r>
      <w:r>
        <w:rPr/>
        <w:t>当时能听母亲的话多好</w:t>
      </w:r>
      <w:r>
        <w:rPr/>
        <w:t>)</w:t>
      </w:r>
      <w:r>
        <w:rPr/>
        <w:t>，我固执地认为柳暗花明又一村总会有路的。在七拐八拐中我们来到了一座很有挑战的山面前。凭着之前爬山的经验翻过山头就会出现另一片美丽的景色，就鼓动母亲同意去爬。这也就是悲催和后怕的开始。</w:t>
      </w:r>
    </w:p>
    <w:p>
      <w:pPr>
        <w:pStyle w:val="Normal"/>
        <w:rPr/>
      </w:pPr>
      <w:r>
        <w:rPr/>
        <w:t>尽管山势陡峭，我们已经爬了一小半了。当我抓住一块石块，它忽然松了，从我胸前滚了下去。我向后回看它擦到我母亲的手，再一瞟已经距山脚好高好高而且没法再沿原路返回了。如此危险，关键此刻不仅仅是我一个人，顿时一身冷汗。母亲安慰我，只能继续往上爬，从山那边下。磕磕碰碰费了老大劲，我们到了山顶，哪知无语了。全是树木草藤，没有任何路</w:t>
      </w:r>
      <w:r>
        <w:rPr/>
        <w:t>(</w:t>
      </w:r>
      <w:r>
        <w:rPr/>
        <w:t>后来知道这是为数不多没有开发的原始森林</w:t>
      </w:r>
      <w:r>
        <w:rPr/>
        <w:t>)</w:t>
      </w:r>
      <w:r>
        <w:rPr/>
        <w:t>。趁着天上还有太阳，咬咬牙在天黑前赶紧下山。和母亲一人捡了根树棍，用来拨开藤蔓驱赶动物。幸运的是一直没遇到担心的蛇，事来听说老早的时候山上是有野兽的，后来因大</w:t>
      </w:r>
      <w:r>
        <w:rPr/>
        <w:t>-</w:t>
      </w:r>
      <w:r>
        <w:rPr/>
        <w:t>炮开山消失了。现在老山上是有蛇园的，幸亏没冒失误入那片山</w:t>
      </w:r>
      <w:r>
        <w:rPr/>
        <w:t>(</w:t>
      </w:r>
      <w:r>
        <w:rPr/>
        <w:t>以后出去游玩需要网上先了解下</w:t>
      </w:r>
      <w:r>
        <w:rPr/>
        <w:t>)</w:t>
      </w:r>
      <w:r>
        <w:rPr/>
        <w:t>。这次爬山我对荆棘有了切肤的了解，夜里回到家洗澡时腿上手上好多凸起的红点，有点像蚊子咬的样子。由于我坚持要走在前面开道，好几次荆棘的刺钉在手上，用嘴咬着拔出，然后继续走。所谓的走是前进两步停下来清理荆棘，再走两步再停下来，这应该就是传说中的举步维艰。走了一段看到山下面有线形的白色地方，我和母亲都认为那是路，所以决定往那个方向下山。有那么一段路枯树架着荆棘，没法拨开只能钻。与其说弯着腰不如说蹲着前进，我背着旅行包好几次卡着，都是用力往前一挣。而我母亲由于衣服材质沾满了荆棘刺枯树枝小树叶。最难走的要数有小竹子的那段，小竹子夹着荆棘密密麻麻，到人大腿高。没法拨开没法钻也没法一脚踩住，退无法退进无法进，更不能停留，夕阳已经无力。无奈一横心用手上的树棍硬往下压，人从上面走。树棍断了三次，其中一次断时，竹子反弹抽到母亲身上，看得我眼睛顿湿，牙齿不受控制的咬紧嘴唇。母亲只是催我继续前进。快出小竹林群时，由于一直压在上面，下面是空的，我脚下一滑，滑了三四米，停在前面的树旁，腰部被石头划伤。印象比较深的还有一段，前面像斧劈过的一小截断层，虽不算高但人是没法下的。所以只能绕着走，这一绕磕磕碰碰多受点伤不算，更重要的是太阳也快抛弃我们了。绕了之后不知怎的我和母亲鞋里总有东西进去，一会儿荆棘刺一会儿土块的。不得不单手扶树，来个金鸡独立，另一只手抓着鞋往下倒东西。</w:t>
      </w:r>
    </w:p>
    <w:p>
      <w:pPr>
        <w:pStyle w:val="Normal"/>
        <w:rPr/>
      </w:pPr>
      <w:r>
        <w:rPr/>
        <w:t>大概在六点多时我和母亲到了山脚，高兴的是发现了有人走过的小径，郁闷的是在山顶一直以为是路的线形白色地方原来是条河。小径一边是刚下来的大山，一边是流淌的河。既然有人走过，沿着小径就一定能出去。下面是向左沿着小径走还是向右沿着小径，我根据上山的方向，选择向左走。尽管小径也不时有荆棘出现而且旁边一两米下就是河流，但我们忽然像汽车加满油一样很快地前进。我还鼓励母亲说我看到前面的大路了，前进了小一会儿，我们到了小径的尽头是一片湖也就是那个不知名的水库。那是我们已经很累了，双腿都打晃了。看到湖对面有人影，母亲想求救，我可能死要面子吧就说：“这头不通那头肯定能出去。”母亲不愿意，我又说：“这样吧，我们往那头走二十分钟如果也没有出路就返回来求救。”可能怕湖对岸的人走</w:t>
      </w:r>
      <w:r>
        <w:rPr/>
        <w:t>-</w:t>
      </w:r>
      <w:r>
        <w:rPr/>
        <w:t>光，我们几乎是一路小跑。不知跑了多久，小径渐渐消失了，很明显又到了尽头还是没法出去。无奈只能到沿着小径返回到有湖的那头，这一路小跑有时要弯下来避开倾斜的大树，有时要小绕着躲开荆棘，有时要跨过拦在小径上的石头。当到达有湖的这头时，已经满头大汗，身上的衣服早已湿透，更重要的是看不到希望失去了继续找路的动力。“有人吗</w:t>
      </w:r>
      <w:r>
        <w:rPr/>
        <w:t>?”“</w:t>
      </w:r>
      <w:r>
        <w:rPr/>
        <w:t>快来救救我们。”</w:t>
      </w:r>
    </w:p>
    <w:p>
      <w:pPr>
        <w:pStyle w:val="Normal"/>
        <w:rPr/>
      </w:pPr>
      <w:r>
        <w:rPr/>
        <w:t>终于有人回应我们了，后来知道是两位好心的大学生。我要先向他们道声谢，因为他们先替我们去叫人可能找当地居民吧。来回绕着湖跑了两趟，后来替我们报警又跑了两趟</w:t>
      </w:r>
      <w:r>
        <w:rPr/>
        <w:t>(</w:t>
      </w:r>
      <w:r>
        <w:rPr/>
        <w:t>我们自己没报警是因为我们都不知道自己具体在哪，只知道在老山当中</w:t>
      </w:r>
      <w:r>
        <w:rPr/>
        <w:t>)</w:t>
      </w:r>
      <w:r>
        <w:rPr/>
        <w:t>。这两位热心的大学生，都会跟我们对话，所谓的对话都是要吼的，另一方还要注意听才能勉强听到。他们除了说营救情况还安慰我们，手电筒一直照着。我也打开手机上的电筒不停地摇着呼应，他们又提醒我们保持电量以待后面营救需要。十月下旬的晚上还是挺凉的，又靠着湖面风一阵一阵的。早先流汗湿透的衣服在慢慢的被吹干，冷，我和母亲都蜷缩着各自依靠着一棵树，背包随便丢在一边。看到远处有烟花，想到了那边一定有宴席，我只要两杯热水。同时我们也深深的感动着都七八点了那两位大学生也陪我们饿着。他们后来什么时候走的我们不知道，但一直看到多面警车从七点左右就不停地一闪一闪。</w:t>
      </w:r>
    </w:p>
    <w:p>
      <w:pPr>
        <w:pStyle w:val="Normal"/>
        <w:rPr/>
      </w:pPr>
      <w:r>
        <w:rPr/>
        <w:t>我和母亲有一搭没一搭的聊着。“不知道什么时候才能出去，这样冻一夜肯定生病。”“跟人说出来玩需要求救，还不知道怎么被人笑话呢。”“被你爸知道，他非骂死不可”“怎么还没有船来，这条小径应该是渔民坐船过来形成的，那么周围就应该有船啊”“湖对岸那么陡，下船会很麻烦，其实皮艇竹筏甚至澡盆都行”“可能为了安全，从其它地方调营救船吧。”“其实这么晚了，哪里都下班了，船当然不好找。”“那些警</w:t>
      </w:r>
      <w:r>
        <w:rPr/>
        <w:t>-</w:t>
      </w:r>
      <w:r>
        <w:rPr/>
        <w:t>察也不容易，这么晚了谁不想早点回家休息啊。”</w:t>
      </w:r>
    </w:p>
    <w:p>
      <w:pPr>
        <w:pStyle w:val="Normal"/>
        <w:rPr/>
      </w:pPr>
      <w:r>
        <w:rPr/>
        <w:t>不管怎么说，那一闪一闪的警灯是我们的定心丸。我们就是相信肯定会把我们就出去，只是早晚而已。不会像太阳一样把我们抛弃。期间警</w:t>
      </w:r>
      <w:r>
        <w:rPr/>
        <w:t>-</w:t>
      </w:r>
      <w:r>
        <w:rPr/>
        <w:t>察不时问我们这边情况。天上没有月亮只有几颗星星，哪怕有月亮就这树枝遮挡也不会有多少月光照到。看不到湖对面人员情况，只是看到不停地有车到达，每到达一辆都一位是载着船的卡车。看我冻得不停哆嗦，母亲也刚想到让我把包背着，果然好多了。</w:t>
      </w:r>
    </w:p>
    <w:p>
      <w:pPr>
        <w:pStyle w:val="Normal"/>
        <w:rPr/>
      </w:pPr>
      <w:r>
        <w:rPr/>
        <w:t>时间过得很慢又很快。将近凌晨时，对面喊到让我们站着别动，救援人员已经进山营救了。我赶紧打开关了许久的手机上的电筒。一串吵杂声由湖对岸顺着河越来越小，几近消失，我们又等了一会儿这串声音又出现并慢慢的变大起来。感觉就不一会儿就有十来个人打着手电来到我们身边，问是不是就我们两个人，然后就让我们跟着走。大概知道快出去了，人精神了不少。这是十几个只有两三个穿这警服，其它都是便衣，当中有你们社区的向导。心想派出所值班就几个人其他人可能都已经睡了被叫出来的，顿时愧疚感升起。这是十几个人把我和母亲保护在中间，我听我后面的几个人打趣道体验了一把铁道游击队，感受了下红军过草地。其中有人被荆棘刺到并提醒后面人注意时，我才意识到这条小径尽管有人走过，还是相当不易行走的。我是登山穿得就是运动鞋，有些穿皮鞋的深一脚浅一脚很容易就弄脏划破，土块也很容易钻到鞋里。心中还没降下的愧疚又升起一波。他们还向我们介绍老山其实很美，下次来玩可以找个向导。这条山路就是江浦街道社区里面正好有人知道，就不用找船了</w:t>
      </w:r>
      <w:r>
        <w:rPr/>
        <w:t>(</w:t>
      </w:r>
      <w:r>
        <w:rPr/>
        <w:t>救援制定了好几个方案，幸亏你们有人知道，否则救援难度又会增大，又不知道还要冻多久了</w:t>
      </w:r>
      <w:r>
        <w:rPr/>
        <w:t>)</w:t>
      </w:r>
      <w:r>
        <w:rPr/>
        <w:t>。说话间就快到小径消失的尽头，这时领队的转了个四十五度，队伍也跟着拐。只见继续向前走不远又出现了新的小径，这路真不容易找就是白天也发现不了。新的小径也是高高低低时而荆棘不好走，中间居然还过了个小桥。</w:t>
      </w:r>
    </w:p>
    <w:p>
      <w:pPr>
        <w:pStyle w:val="Normal"/>
        <w:rPr/>
      </w:pPr>
      <w:r>
        <w:rPr/>
        <w:t>在说谈和顾盼中小径慢慢变大，左后通道由水泥铺成的路，我们出来了。在水泥路上有一大群人在等着</w:t>
      </w:r>
      <w:r>
        <w:rPr/>
        <w:t>(</w:t>
      </w:r>
      <w:r>
        <w:rPr/>
        <w:t>事后知道前后出动了二十几辆车，几十号人员</w:t>
      </w:r>
      <w:r>
        <w:rPr/>
        <w:t>)</w:t>
      </w:r>
      <w:r>
        <w:rPr/>
        <w:t>，有派出所所长，有社区领导，有这个那个干部。我记不得名称，还请原谅。当时被震惊和愧疚两种情绪充满了。我和母亲只是在不停的说谢谢谢谢。不过正是这份情绪把被困时的慌和怕冲得干干净净。在人终于就出来的欢庆中和领导们握了手，可能我冻久了身上没热量了，我只感觉握着手时好温暖好温暖。说实话当时没感到他们是什么领导，就像村上的大叔大伯一样亲切，就像邻居的阿姨大婶一样温馨。现在让我来总结，我会说无情的山，有情的人，我喜欢上了浦口，喜欢上了南京。</w:t>
      </w:r>
    </w:p>
    <w:p>
      <w:pPr>
        <w:pStyle w:val="Normal"/>
        <w:rPr/>
      </w:pPr>
      <w:r>
        <w:rPr/>
        <w:t>之后不久我们被带到了江浦街道派出所，在那里我们捧着杯子，喝到了想了很久的白开水。接着简单的问了些问题，报了下身份证号，完成了记录。更感动的是警</w:t>
      </w:r>
      <w:r>
        <w:rPr/>
        <w:t>-</w:t>
      </w:r>
      <w:r>
        <w:rPr/>
        <w:t>察带我们去吃了碗面，随后派车把我们送回了住处。请允许我再次双手合十鞠躬致谢。现在我能做的就是感谢，同时大家给了我这么多的正能量，我会带着感恩之心把这正能量传播得更远。</w:t>
      </w:r>
    </w:p>
    <w:p>
      <w:pPr>
        <w:pStyle w:val="Normal"/>
        <w:rPr/>
      </w:pPr>
      <w:r>
        <w:rPr/>
        <w:t>你们或许本早已经休息了，后来可能接到电话就立马赶来了。作为向导，你们深入山里面，身上可能还受伤了，且还有在大路上一直等待的领导们。如此热心关爱，被你们的大爱无疆所感动，你们用行动阐述了什么叫为民服务。</w:t>
      </w:r>
    </w:p>
    <w:p>
      <w:pPr>
        <w:pStyle w:val="Normal"/>
        <w:rPr/>
      </w:pPr>
      <w:r>
        <w:rPr/>
        <w:t>此致</w:t>
      </w:r>
    </w:p>
    <w:p>
      <w:pPr>
        <w:pStyle w:val="Normal"/>
        <w:rPr/>
      </w:pPr>
      <w:r>
        <w:rPr/>
        <w:t>敬礼</w:t>
      </w:r>
    </w:p>
    <w:p>
      <w:pPr>
        <w:pStyle w:val="Normal"/>
        <w:rPr/>
      </w:pPr>
      <w:r>
        <w:rPr/>
        <w:t>孙建</w:t>
      </w:r>
    </w:p>
    <w:p>
      <w:pPr>
        <w:pStyle w:val="Normal"/>
        <w:widowControl/>
        <w:bidi w:val="0"/>
        <w:spacing w:before="180" w:after="180"/>
        <w:jc w:val="left"/>
        <w:rPr/>
      </w:pP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