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生期末评语"/>
      <w:r>
        <w:rPr/>
        <w:t>九年级上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、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位健康，精力充沛的孩子，能干，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